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阳江市建设工程施工图设计文件审查中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升类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一类 市政基础设施（道路工程、桥梁、隧道、风景园林）工程；</w:t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二类 市政基础设施（给水、排水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广东江门建荣建筑施工图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一类 房屋建筑（不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广东粤湾施工图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一类 市政基础设施（环境卫生工程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 xml:space="preserve">                        </w:t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kern w:val="2"/>
          <w:sz w:val="21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30:27Z</dcterms:created>
  <dc:creator>Administrator</dc:creator>
  <dc:description/>
  <dc:language>en-US</dc:language>
  <cp:lastModifiedBy>ht706</cp:lastModifiedBy>
  <cp:lastPrinted>2018-11-03T14:46:00Z</cp:lastPrinted>
  <dcterms:modified xsi:type="dcterms:W3CDTF">2024-09-23T10:08:3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