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廉江市建筑工程施工图设计文件审查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类 房屋建筑（不含超限高层）工程；二类 市政基础设施（给水、排水、道路、桥梁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建科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类 房屋建筑（含超限高层）工程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类 市政基础设施（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汕尾市公信建设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房屋建筑（不含超限高层）工程；一类 市政基础设施（道路、桥梁、隧道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佛山德顺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房屋建筑（含超限高层）工程；一类 市政基础设施（道路、桥梁、隧道、风景园林）工程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市政基础设施（燃气、热力）工程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类 市政基础设施（公共交通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30:27Z</dcterms:created>
  <dc:creator>Administrator</dc:creator>
  <dc:description/>
  <dc:language>en-US</dc:language>
  <cp:lastModifiedBy> 曾姿</cp:lastModifiedBy>
  <cp:lastPrinted>2018-11-02T22:46:00Z</cp:lastPrinted>
  <dcterms:modified xsi:type="dcterms:W3CDTF">2024-05-17T09:56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