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阳江市建设工程施工图设计文件审查中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不含超限高层）工程；二类 市政基础设施（道路、桥梁、隧道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深圳市市政工程咨询中心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二类 房屋建筑（不含超限高层）工程；一类 市政基础设施（给水、排水、道路、桥梁、隧道、公共交通、轨道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州三合工程咨询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二类 市政基础设施（给水、排水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30:27Z</dcterms:created>
  <dc:creator>Administrator</dc:creator>
  <dc:description/>
  <dc:language>en-US</dc:language>
  <cp:lastModifiedBy> 曾姿</cp:lastModifiedBy>
  <cp:lastPrinted>2018-11-02T06:46:00Z</cp:lastPrinted>
  <dcterms:modified xsi:type="dcterms:W3CDTF">2024-04-24T17:44:0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