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家审查意见表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86"/>
        <w:gridCol w:w="3355"/>
        <w:gridCol w:w="1552"/>
        <w:gridCol w:w="1014"/>
      </w:tblGrid>
      <w:tr>
        <w:trPr>
          <w:trHeight w:val="5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事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意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河源市建筑工程施工图审查中心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一类 房屋建筑（不含超限高层）工程；二类 市政基础设施（道路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广州迪安工程技术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一类 房屋建筑（含超限高层）工程；一类 市政基础设施（给水、排水、道路、桥梁、隧道、公共交通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广东舟济工程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一类 房屋建筑（含超限高层）工程；一类 市政基础设施（给水、排水、道路、桥梁、隧道、公共交通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珠海正青建筑勘察设计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增项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二类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市政基础设施（燃气、热力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</w: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62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30:27Z</dcterms:created>
  <dc:creator>Administrator</dc:creator>
  <dc:description/>
  <dc:language>en-US</dc:language>
  <cp:lastModifiedBy> 曾姿</cp:lastModifiedBy>
  <cp:lastPrinted>2018-11-01T14:46:00Z</cp:lastPrinted>
  <dcterms:modified xsi:type="dcterms:W3CDTF">2024-02-26T11:01:1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