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佛山市正方工程管理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层）工程；一类 市政基础设施（道路、桥梁、隧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公共交通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风景园林）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；二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山市鼎盛建设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含超限高层）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广东省九域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含超限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层）工程；一类 市政基础设施（给水、排水、道路、桥梁、隧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珠海市德创建设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首次申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类 房屋建筑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超限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层）工程；一类 市政基础设施（道路、桥梁、隧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公共交通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27Z</dcterms:created>
  <dc:creator>Administrator</dc:creator>
  <dc:description/>
  <dc:language>en-US</dc:language>
  <cp:lastModifiedBy> 曾姿</cp:lastModifiedBy>
  <cp:lastPrinted>2018-11-04T06:46:00Z</cp:lastPrinted>
  <dcterms:modified xsi:type="dcterms:W3CDTF">2024-01-23T09:53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