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深圳市大正建设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轨道交通、风景园林、工程勘察）工程；二类 市政基础设施（燃气、热力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东舍卫工程技术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类 房屋建筑（含超限高层）工程；一类 市政基础设施（给水、排水、燃气、热力、道路、桥梁、隧道、公共交通、载人索道、轨道交通、环境卫生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东华厦工程顾问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载人索道、轨道交通、环境卫生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山市建筑工程施工图设计文件审查中心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风景园林）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增项：一类 市政基础设施（公共交通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珠海聚科源建筑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风景园林）工程；二类 市政基础设施（燃气、热力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韶关市山河建筑工程施工图设计文件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类 房屋建筑（不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清远市粤星工程建设咨询服务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类 房屋建筑（含超限高层）工程；一类 市政基础设施（道路、桥梁、风景园林）工程；二类 市政基础设施（给水、排水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揭阳市展鸿建设工程施工图审查中心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延续、升类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类 房屋建筑（含超限高层）工程；一类 市政基础设施（给水、排水、道路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东粤建施工图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首次申请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类 房屋建筑（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东华南建筑设计施工图审查中心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类 市政基础设施（公共交通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广东五邑建设工程设计审查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类 市政基础设施（给水、排水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0:27Z</dcterms:created>
  <dc:creator>Administrator</dc:creator>
  <dc:description/>
  <dc:language>en-US</dc:language>
  <cp:lastModifiedBy> 曾姿</cp:lastModifiedBy>
  <cp:lastPrinted>2018-11-01T14:46:00Z</cp:lastPrinted>
  <dcterms:modified xsi:type="dcterms:W3CDTF">2023-11-06T14:51:5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