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广东建询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类 房屋建筑（不含超限高层）工程；一类 市政基础设施（道路、桥梁、隧道、公共交通、风景园林）工程；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珠海正青建筑勘察设计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广东居安建筑工程施工图审查中心有限公司（原名：梅州市居安建筑工程施工图审查中心有限责任公司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延续、变更机构名称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类 房屋建筑（不含超限高层）工程；二类 市政基础设施（给水、排水、道路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27Z</dcterms:created>
  <dc:creator>Administrator</dc:creator>
  <dc:description/>
  <dc:language>en-US</dc:language>
  <cp:lastModifiedBy>陌</cp:lastModifiedBy>
  <cp:lastPrinted>2018-11-01T14:46:00Z</cp:lastPrinted>
  <dcterms:modified xsi:type="dcterms:W3CDTF">2023-10-23T07:36:1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8CEA08514731BBFDB3A430EC08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