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广东勘设建筑技术服务中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类 房屋建筑（含超限高层）工程；一类 市政基础设施（给水、排水、道路、桥梁、隧道、风景园林）工程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广东建工审图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类 房屋建筑（含超限高层）工程；一类 市政基础设施（给水、排水、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广东申睿工程技术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类 房屋建筑（含超限高层）工程；一类 市政基础设施（道路、桥梁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广州市市政工程施工图审查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延续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：一类 房屋建筑（含超限高层）工程；市政基础设施（给水、排水、道路、桥梁、隧道、环境卫生、公共交通、轨道交通、风景园林）工程；二类 市政基础设施（燃气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汕头市新纪元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类 房屋建筑（含超限高层）工程；一类 市政基础设施（道路、桥梁、隧道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深圳市华森建筑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类 房屋建筑（含超限高层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中图建筑工程咨询（广东）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类 房屋建筑（含超限高层）工程；一类 市政基础设施（给水、排水、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广东粤湾施工图审查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类 市政基础设施（给水、排水、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珠海聚科源建筑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二类 市政基础设施（燃气、热力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30:27Z</dcterms:created>
  <dc:creator>Administrator</dc:creator>
  <dc:description/>
  <dc:language>en-US</dc:language>
  <cp:lastModifiedBy> 曾姿</cp:lastModifiedBy>
  <cp:lastPrinted>2018-10-30T22:46:00Z</cp:lastPrinted>
  <dcterms:modified xsi:type="dcterms:W3CDTF">2023-09-19T18:09:2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