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both"/>
        <w:textAlignment w:val="baseline"/>
        <w:rPr>
          <w:rFonts w:ascii="黑体" w:hAnsi="黑体" w:eastAsia="黑体" w:cs="Times New Roman"/>
          <w:b w:val="false"/>
          <w:b w:val="false"/>
          <w:bCs w:val="false"/>
          <w:color w:val="000000"/>
          <w:kern w:val="2"/>
          <w:sz w:val="32"/>
          <w:szCs w:val="36"/>
          <w:lang w:val="en" w:eastAsia="zh-CN" w:bidi="ar-SA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Times New Roman" w:ascii="黑体" w:hAnsi="黑体"/>
          <w:b w:val="false"/>
          <w:bCs w:val="false"/>
          <w:color w:val="000000"/>
          <w:kern w:val="2"/>
          <w:sz w:val="32"/>
          <w:szCs w:val="36"/>
          <w:lang w:val="en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中央财政农村危房改造补助资金任务清单</w:t>
      </w:r>
    </w:p>
    <w:tbl>
      <w:tblPr>
        <w:tblW w:w="14481" w:type="dxa"/>
        <w:jc w:val="left"/>
        <w:tblInd w:w="-2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1"/>
        <w:gridCol w:w="1109"/>
        <w:gridCol w:w="960"/>
        <w:gridCol w:w="1619"/>
        <w:gridCol w:w="1125"/>
        <w:gridCol w:w="1350"/>
        <w:gridCol w:w="4500"/>
        <w:gridCol w:w="1701"/>
        <w:gridCol w:w="1466"/>
      </w:tblGrid>
      <w:tr>
        <w:trPr>
          <w:tblHeader w:val="true"/>
          <w:trHeight w:val="5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投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任务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务要求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务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10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住房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保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农村危房改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农村危房改造任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直接支付到改造对象“一卡通”账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《广东省农村低收入群体等重点对象住房安全保障工作实施方案》（粤建村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6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汕头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7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农村危房改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bidi="ar-SA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2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bidi="ar-SA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bidi="ar-SA"/>
              </w:rPr>
              <w:t>日前全部竣工</w:t>
            </w:r>
          </w:p>
        </w:tc>
      </w:tr>
      <w:tr>
        <w:trPr>
          <w:trHeight w:val="10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住房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保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农村危房改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农村危房改造任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直接支付到改造对象“一卡通”账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《广东省农村低收入群体等重点对象住房安全保障工作实施方案》（粤建村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6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韶关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农村危房改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bidi="ar-SA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2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bidi="ar-SA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bidi="ar-SA"/>
              </w:rPr>
              <w:t>日前全部竣工</w:t>
            </w:r>
          </w:p>
        </w:tc>
      </w:tr>
      <w:tr>
        <w:trPr>
          <w:trHeight w:val="10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住房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保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农村危房改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农村危房改造任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直接支付到改造对象“一卡通”账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《广东省农村低收入群体等重点对象住房安全保障工作实施方案》（粤建村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6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河源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农村危房改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bidi="ar-SA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2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bidi="ar-SA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bidi="ar-SA"/>
              </w:rPr>
              <w:t>日前全部竣工</w:t>
            </w:r>
          </w:p>
        </w:tc>
      </w:tr>
      <w:tr>
        <w:trPr>
          <w:trHeight w:val="10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住房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保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农村危房改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农村危房改造任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直接支付到改造对象“一卡通”账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《广东省农村低收入群体等重点对象住房安全保障工作实施方案》（粤建村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6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梅州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农村危房改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bidi="ar-SA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2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bidi="ar-SA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bidi="ar-SA"/>
              </w:rPr>
              <w:t>日前全部竣工</w:t>
            </w:r>
          </w:p>
        </w:tc>
      </w:tr>
      <w:tr>
        <w:trPr>
          <w:trHeight w:val="10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住房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保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农村危房改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农村危房改造任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直接支付到改造对象“一卡通”账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《广东省农村低收入群体等重点对象住房安全保障工作实施方案》（粤建村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6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惠州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7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农村危房改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bidi="ar-SA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2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bidi="ar-SA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bidi="ar-SA"/>
              </w:rPr>
              <w:t>日前全部竣工</w:t>
            </w:r>
          </w:p>
        </w:tc>
      </w:tr>
      <w:tr>
        <w:trPr>
          <w:trHeight w:val="10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住房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保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农村危房改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农村危房改造任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直接支付到改造对象“一卡通”账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《广东省农村低收入群体等重点对象住房安全保障工作实施方案》（粤建村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6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汕尾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2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农村危房改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3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日前全部竣工</w:t>
            </w:r>
          </w:p>
        </w:tc>
      </w:tr>
      <w:tr>
        <w:trPr>
          <w:trHeight w:val="10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住房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保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农村危房改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农村危房改造任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直接支付到改造对象“一卡通”账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《广东省农村低收入群体等重点对象住房安全保障工作实施方案》（粤建村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6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江门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农村危房改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3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日前全部竣工</w:t>
            </w:r>
          </w:p>
        </w:tc>
      </w:tr>
      <w:tr>
        <w:trPr>
          <w:trHeight w:val="10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住房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保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农村危房改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农村危房改造任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直接支付到改造对象“一卡通”账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《广东省农村低收入群体等重点对象住房安全保障工作实施方案》（粤建村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6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阳江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27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农村危房改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3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日前全部竣工</w:t>
            </w:r>
          </w:p>
        </w:tc>
      </w:tr>
      <w:tr>
        <w:trPr>
          <w:trHeight w:val="10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住房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保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农村危房改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农村危房改造任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直接支付到改造对象“一卡通”账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《广东省农村低收入群体等重点对象住房安全保障工作实施方案》（粤建村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6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湛江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8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农村危房改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3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日前全部竣工</w:t>
            </w:r>
          </w:p>
        </w:tc>
      </w:tr>
      <w:tr>
        <w:trPr>
          <w:trHeight w:val="10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住房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保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农村危房改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农村危房改造任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直接支付到改造对象“一卡通”账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《广东省农村低收入群体等重点对象住房安全保障工作实施方案》（粤建村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6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茂名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农村危房改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3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日前全部竣工</w:t>
            </w:r>
          </w:p>
        </w:tc>
      </w:tr>
      <w:tr>
        <w:trPr>
          <w:trHeight w:val="10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住房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保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农村危房改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农村危房改造任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直接支付到改造对象“一卡通”账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《广东省农村低收入群体等重点对象住房安全保障工作实施方案》（粤建村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6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肇庆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9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农村危房改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3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日前全部竣工</w:t>
            </w:r>
          </w:p>
        </w:tc>
      </w:tr>
      <w:tr>
        <w:trPr>
          <w:trHeight w:val="10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住房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保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农村危房改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农村危房改造任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直接支付到改造对象“一卡通”账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《广东省农村低收入群体等重点对象住房安全保障工作实施方案》（粤建村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6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清远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0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农村危房改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3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日前全部竣工</w:t>
            </w:r>
          </w:p>
        </w:tc>
      </w:tr>
      <w:tr>
        <w:trPr>
          <w:trHeight w:val="10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住房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保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农村危房改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农村危房改造任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直接支付到改造对象“一卡通”账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《广东省农村低收入群体等重点对象住房安全保障工作实施方案》（粤建村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6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潮州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农村危房改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3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日前全部竣工</w:t>
            </w:r>
          </w:p>
        </w:tc>
      </w:tr>
      <w:tr>
        <w:trPr>
          <w:trHeight w:val="10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住房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保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农村危房改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农村危房改造任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直接支付到改造对象“一卡通”账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《广东省农村低收入群体等重点对象住房安全保障工作实施方案》（粤建村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6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揭阳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农村危房改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3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日前全部竣工</w:t>
            </w:r>
          </w:p>
        </w:tc>
      </w:tr>
      <w:tr>
        <w:trPr>
          <w:trHeight w:val="10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住房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保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农村危房改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农村危房改造任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直接支付到改造对象“一卡通”账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《广东省农村低收入群体等重点对象住房安全保障工作实施方案》（粤建村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6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云浮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5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农村危房改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3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 w:bidi="ar-SA"/>
              </w:rPr>
              <w:t>日前全部竣工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宋体" w:cs="Times New Roman"/>
          <w:sz w:val="21"/>
          <w:szCs w:val="20"/>
          <w:lang w:val="en-US" w:eastAsia="zh-CN" w:bidi="ar-SA"/>
        </w:rPr>
      </w:pPr>
      <w:r>
        <w:rPr>
          <w:rFonts w:eastAsia="宋体" w:cs="Times New Roman"/>
          <w:sz w:val="21"/>
          <w:szCs w:val="20"/>
          <w:lang w:val="en-US" w:eastAsia="zh-CN" w:bidi="ar-SA"/>
        </w:rPr>
      </w:r>
    </w:p>
    <w:p>
      <w:pPr>
        <w:pStyle w:val="Normal"/>
        <w:spacing w:lineRule="exact" w:line="600"/>
        <w:rPr>
          <w:rFonts w:ascii="Calibri" w:hAnsi="Calibri" w:eastAsia="仿宋_GB2312;仿宋" w:cs="Times New Roman"/>
          <w:sz w:val="32"/>
          <w:szCs w:val="24"/>
          <w:lang w:val="en-US" w:eastAsia="zh-CN" w:bidi="ar-SA"/>
        </w:rPr>
      </w:pPr>
      <w:r>
        <w:rPr>
          <w:rFonts w:eastAsia="仿宋_GB2312;仿宋" w:cs="Times New Roman"/>
          <w:sz w:val="32"/>
          <w:szCs w:val="24"/>
          <w:lang w:val="en-US" w:eastAsia="zh-CN" w:bidi="ar-SA"/>
        </w:rPr>
      </w:r>
    </w:p>
    <w:p>
      <w:pPr>
        <w:pStyle w:val="Normal"/>
        <w:spacing w:lineRule="exact" w:line="600"/>
        <w:rPr>
          <w:rFonts w:ascii="Calibri" w:hAnsi="Calibri" w:eastAsia="仿宋_GB2312;仿宋" w:cs="Times New Roman"/>
          <w:sz w:val="32"/>
          <w:szCs w:val="24"/>
          <w:lang w:bidi="ar-SA"/>
        </w:rPr>
      </w:pPr>
      <w:r>
        <w:rPr>
          <w:rFonts w:eastAsia="仿宋_GB2312;仿宋" w:cs="Times New Roman"/>
          <w:sz w:val="32"/>
          <w:szCs w:val="24"/>
          <w:lang w:bidi="ar-SA"/>
        </w:rPr>
      </w:r>
    </w:p>
    <w:p>
      <w:pPr>
        <w:pStyle w:val="Normal"/>
        <w:spacing w:lineRule="exact" w:line="600"/>
        <w:rPr>
          <w:rFonts w:ascii="Calibri" w:hAnsi="Calibri" w:eastAsia="仿宋_GB2312;仿宋" w:cs="Times New Roman"/>
          <w:sz w:val="32"/>
          <w:szCs w:val="24"/>
          <w:lang w:bidi="ar-SA"/>
        </w:rPr>
      </w:pPr>
      <w:r>
        <w:rPr>
          <w:rFonts w:eastAsia="仿宋_GB2312;仿宋" w:cs="Times New Roman"/>
          <w:sz w:val="32"/>
          <w:szCs w:val="24"/>
          <w:lang w:bidi="ar-SA"/>
        </w:rPr>
      </w:r>
    </w:p>
    <w:p>
      <w:pPr>
        <w:pStyle w:val="Normal"/>
        <w:rPr>
          <w:rFonts w:ascii="Calibri" w:hAnsi="Calibri" w:eastAsia="仿宋_GB2312;仿宋" w:cs="Times New Roman"/>
          <w:sz w:val="32"/>
          <w:szCs w:val="24"/>
          <w:lang w:bidi="ar-SA"/>
        </w:rPr>
      </w:pPr>
      <w:r>
        <w:rPr>
          <w:rFonts w:eastAsia="仿宋_GB2312;仿宋" w:cs="Times New Roman"/>
          <w:sz w:val="32"/>
          <w:szCs w:val="24"/>
          <w:lang w:bidi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644" w:gutter="0" w:header="0" w:top="1588" w:footer="992" w:bottom="147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spacing w:lineRule="exact" w:line="600"/>
      <w:jc w:val="both"/>
      <w:textAlignment w:val="baseline"/>
    </w:pPr>
    <w:rPr>
      <w:rFonts w:ascii="宋体" w:hAnsi="宋体" w:eastAsia="宋体" w:cs="Courier New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5:00Z</dcterms:created>
  <dc:creator>陌</dc:creator>
  <dc:description/>
  <dc:language>en-US</dc:language>
  <cp:lastModifiedBy>陌</cp:lastModifiedBy>
  <dcterms:modified xsi:type="dcterms:W3CDTF">2023-08-28T08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C953E04BA4B14B5FC6027F9218276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