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年农村危房改造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 w:bidi="ar-SA"/>
        </w:rPr>
        <w:t>任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24"/>
          <w:szCs w:val="24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  <w:lang w:eastAsia="zh-CN" w:bidi="ar-SA"/>
        </w:rPr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2053"/>
        <w:gridCol w:w="1756"/>
        <w:gridCol w:w="1747"/>
        <w:gridCol w:w="1740"/>
      </w:tblGrid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数（户）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重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缮加固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5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.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590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409.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452.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291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52.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779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229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62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1135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819.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98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9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441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exact" w:line="600"/>
      <w:jc w:val="both"/>
      <w:textAlignment w:val="baseline"/>
    </w:pPr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4:00Z</dcterms:created>
  <dc:creator>陌</dc:creator>
  <dc:description/>
  <dc:language>en-US</dc:language>
  <cp:lastModifiedBy>陌</cp:lastModifiedBy>
  <dcterms:modified xsi:type="dcterms:W3CDTF">2023-08-28T08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F8B5DDE54D388ABF36077FB7D83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