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1620" w:leader="none"/>
        </w:tabs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专家审查意见表</w:t>
      </w:r>
    </w:p>
    <w:p>
      <w:pPr>
        <w:pStyle w:val="Normal"/>
        <w:tabs>
          <w:tab w:val="clear" w:pos="420"/>
          <w:tab w:val="left" w:pos="1620" w:leader="none"/>
        </w:tabs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386"/>
        <w:gridCol w:w="3355"/>
        <w:gridCol w:w="1552"/>
        <w:gridCol w:w="1014"/>
      </w:tblGrid>
      <w:tr>
        <w:trPr>
          <w:trHeight w:val="5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机构名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事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查意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eastAsia="zh-CN"/>
              </w:rPr>
              <w:t>广东省重工建筑设计院技术咨询有限公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延续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一类 房屋建筑（含超限高层）工程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；一类 市政基础设施（道路、桥梁、隧道、公共交通、载人索道、轨道交通、风景园林）工程；二类 市政基础设施（给水、排水）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广东华南建筑设计施工图审查中心有限公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延续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一类 房屋建筑（含超限高层）工程；一类 市政基础设施（给水、排水、道路工程、桥梁、隧道、风景园林）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深圳市深勘工程咨询有限公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延续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一类 工程勘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eastAsia="zh-CN"/>
              </w:rPr>
              <w:t>广东省九域工程技术咨询有限公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增项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一类 房屋建筑（含超限高层）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162" w:right="116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30:27Z</dcterms:created>
  <dc:creator>Administrator</dc:creator>
  <dc:description/>
  <dc:language>en-US</dc:language>
  <cp:lastModifiedBy> 曾姿</cp:lastModifiedBy>
  <cp:lastPrinted>2018-10-30T06:46:00Z</cp:lastPrinted>
  <dcterms:modified xsi:type="dcterms:W3CDTF">2023-08-17T10:20:32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