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省建院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；一类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佛山市南海百勤审图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皓天建筑工程咨询（佛山）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道路、桥梁、隧道、风景园林）工程；二类市政基础设施（给水、排水）工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市政基础设施（公共交通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东莞市大业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五邑建设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不含超限高层）工程；一类 市政基础设施（道路、桥梁、隧道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Administrator</dc:creator>
  <dc:description/>
  <dc:language>en-US</dc:language>
  <cp:lastModifiedBy> 曾姿</cp:lastModifiedBy>
  <cp:lastPrinted>2018-10-29T06:46:00Z</cp:lastPrinted>
  <dcterms:modified xsi:type="dcterms:W3CDTF">2023-06-01T15:03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