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中国工程科技发展战略广东研究院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度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咨询研究项目选题推荐表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76"/>
        <w:gridCol w:w="3967"/>
        <w:gridCol w:w="1142"/>
        <w:gridCol w:w="1800"/>
        <w:gridCol w:w="1929"/>
        <w:gridCol w:w="1879"/>
      </w:tblGrid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选题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要论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选题缘由、研究目标等，限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推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k</dc:creator>
  <dc:description/>
  <dc:language>en-US</dc:language>
  <cp:lastModifiedBy>陌</cp:lastModifiedBy>
  <dcterms:modified xsi:type="dcterms:W3CDTF">2023-04-12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57DFED294259928AF7661DD69A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周娟</vt:lpwstr>
  </property>
</Properties>
</file>