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住宅工程质量潜在缺陷保险暂行管理办法</w:t>
      </w:r>
      <w:r>
        <w:rPr>
          <w:rFonts w:ascii="方正小标宋简体" w:hAnsi="方正小标宋简体" w:cs="方正小标宋简体" w:eastAsia="方正小标宋简体"/>
          <w:sz w:val="44"/>
          <w:szCs w:val="44"/>
          <w:lang w:eastAsia="zh-CN"/>
        </w:rPr>
        <w:t>（公开征求意见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深入贯彻落实《国务院办公厅关于促进建筑业持续健康发展的意见》（国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和《国务院办公厅转发住房城乡建设部关于完善质量保障体系提升建筑工程品质指导意见的通知》（国办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等文件精神，建立完善的住宅工程风险保障机制，提升工程建设质量水平，切实维护住宅产权所有人的合法权益，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住宅工程质量潜在缺陷保险（以下简称“工程质量潜在缺陷保险”），是指由建设单位投保的，保险公司根据保险条款约定，对在保险范围和保险期限内出现的由于工程质量潜在缺陷所导致的投保工程的损坏，履行赔偿义务的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工程质量潜在缺陷，是指住宅工程在竣工验收时未能发现的，因勘察、设计、施工及材料、构配件和设备等原因造成的工程质量不符合工程建设强制性标准或合同</w:t>
      </w:r>
      <w:r>
        <w:rPr>
          <w:rFonts w:ascii="仿宋_GB2312;仿宋" w:hAnsi="仿宋_GB2312;仿宋" w:cs="仿宋_GB2312;仿宋" w:eastAsia="仿宋_GB2312;仿宋"/>
          <w:sz w:val="32"/>
          <w:szCs w:val="32"/>
          <w:lang w:val="en-US" w:eastAsia="zh-CN"/>
        </w:rPr>
        <w:t>的约定</w:t>
      </w:r>
      <w:r>
        <w:rPr>
          <w:rFonts w:ascii="仿宋_GB2312;仿宋" w:hAnsi="仿宋_GB2312;仿宋" w:cs="仿宋_GB2312;仿宋" w:eastAsia="仿宋_GB2312;仿宋"/>
          <w:sz w:val="32"/>
          <w:szCs w:val="32"/>
        </w:rPr>
        <w:t>，并在使用过程中暴露出的质量缺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业主，是指住宅产权所有人，为保险合同的索赔权益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在本省行政区域内</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新建、改建、扩建住宅工程的质量潜在缺陷</w:t>
      </w:r>
      <w:r>
        <w:rPr>
          <w:rFonts w:ascii="仿宋_GB2312;仿宋" w:hAnsi="仿宋_GB2312;仿宋" w:cs="仿宋_GB2312;仿宋" w:eastAsia="仿宋_GB2312;仿宋"/>
          <w:sz w:val="32"/>
          <w:szCs w:val="32"/>
          <w:lang w:eastAsia="zh-CN"/>
        </w:rPr>
        <w:t>推行</w:t>
      </w:r>
      <w:r>
        <w:rPr>
          <w:rFonts w:ascii="仿宋_GB2312;仿宋" w:hAnsi="仿宋_GB2312;仿宋" w:cs="仿宋_GB2312;仿宋" w:eastAsia="仿宋_GB2312;仿宋"/>
          <w:sz w:val="32"/>
          <w:szCs w:val="32"/>
        </w:rPr>
        <w:t>保险，及</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监督管理，应当遵守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省在住宅工程项目中推行工程质量潜在缺陷保险，鼓励按照自愿的原则投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可确定本地区推行工程质量潜在缺陷保险的项目或地区范围。</w:t>
      </w:r>
      <w:r>
        <w:rPr>
          <w:rFonts w:ascii="仿宋_GB2312;仿宋" w:hAnsi="仿宋_GB2312;仿宋" w:cs="仿宋_GB2312;仿宋" w:eastAsia="仿宋_GB2312;仿宋"/>
          <w:sz w:val="32"/>
          <w:szCs w:val="32"/>
          <w:lang w:val="en-US" w:eastAsia="zh-CN"/>
        </w:rPr>
        <w:t>对前述范围的新建住宅工程项目，</w:t>
      </w:r>
      <w:r>
        <w:rPr>
          <w:rFonts w:ascii="仿宋_GB2312;仿宋" w:hAnsi="仿宋_GB2312;仿宋" w:cs="仿宋_GB2312;仿宋" w:eastAsia="仿宋_GB2312;仿宋"/>
          <w:sz w:val="32"/>
          <w:szCs w:val="32"/>
        </w:rPr>
        <w:t>工程质量监督机构应当在工程监督告知时，检查建设单位是否履行购买工程质量潜在缺陷保险的要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保险范围及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工程质量潜在缺陷保险的基本承保范围为地基基础和主体结构工程、保温和防水工程，具体范围按照《建筑工程施工质量验收统一标准》（</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
        </w:rPr>
        <w:t xml:space="preserve"> </w:t>
      </w:r>
      <w:r>
        <w:rPr>
          <w:rFonts w:eastAsia="仿宋_GB2312;仿宋" w:cs="仿宋_GB2312;仿宋" w:ascii="仿宋_GB2312;仿宋" w:hAnsi="仿宋_GB2312;仿宋"/>
          <w:sz w:val="32"/>
          <w:szCs w:val="32"/>
        </w:rPr>
        <w:t>50300</w:t>
      </w:r>
      <w:r>
        <w:rPr>
          <w:rFonts w:ascii="仿宋_GB2312;仿宋" w:hAnsi="仿宋_GB2312;仿宋" w:cs="仿宋_GB2312;仿宋" w:eastAsia="仿宋_GB2312;仿宋"/>
          <w:sz w:val="32"/>
          <w:szCs w:val="32"/>
        </w:rPr>
        <w:t>）的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地基基础和主体结构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整体或局部倒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基产生超出设计规范允许的不均匀沉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础和主体结构部位出现影响结构安全的裂缝、变形、破损、断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阳台、雨篷、挑檐、空调板等悬挑构件出现影响使用安全的裂缝、变形、破损、断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墙面脱落、坍塌等影响使用安全的质量缺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地基基础和主体结构部位出现的影响结构安全的工程质量潜在缺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保温和防水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围护结构的保温层破损、脱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下、屋面、厕浴间防水渗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外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外窗与外墙交接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渗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有防水要求的部位渗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装饰装修、建筑给排水等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公司对以下项目可以附加险的方式为建设单位提供保险服务：建筑装饰装修工程、建筑给水排水工程、建筑电气工程、供热与供冷系统工程、智能建筑工程、建筑节能工程、电梯工程等。附加险的具体保险范围、保险期限和保险责任开始时间等由建设单位与保险公司在保险合同中约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缺陷保险的保单生效之日</w:t>
      </w:r>
      <w:r>
        <w:rPr>
          <w:rFonts w:ascii="仿宋_GB2312;仿宋" w:hAnsi="仿宋_GB2312;仿宋" w:cs="仿宋_GB2312;仿宋" w:eastAsia="仿宋_GB2312;仿宋"/>
          <w:sz w:val="32"/>
          <w:szCs w:val="32"/>
          <w:lang w:eastAsia="zh-CN"/>
        </w:rPr>
        <w:t>为保险期限的起始时间</w:t>
      </w:r>
      <w:r>
        <w:rPr>
          <w:rFonts w:ascii="仿宋_GB2312;仿宋" w:hAnsi="仿宋_GB2312;仿宋" w:cs="仿宋_GB2312;仿宋" w:eastAsia="仿宋_GB2312;仿宋"/>
          <w:sz w:val="32"/>
          <w:szCs w:val="32"/>
        </w:rPr>
        <w:t>，包括工程建设期、缺陷责任期以及保险责任期三个阶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工程建设期自保单生效之日起算，至工程竣工验收合格之日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缺陷责任期自工程竣工验收合格之日起算，期限为两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保险责任期自缺陷责任期结束之日起算，前述“第五条（保险责任）”项</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一）地基基础和主体结构工程”的保险责任期不少于十年，“（二）保温和防水工程”的保险责任期不少于五年，附加险保险责任期不少于两年，具体年限由保险公司和建设单位在合同中约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内，工程质量潜在缺陷由施工承包单位负责维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责任期内，工程质量潜在缺陷由保险公司按照保险合同约定承担维修或赔偿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鼓励勘察、设计、施工、监理、预拌混凝土生产及建筑预制构配件生产供应等有关单位及其人员投保工程质量责任保险。施工单位投保建设工程施工责任险，并且保险责任涵盖竣工验收备案后两年保修义务的，建设单位不再设立施工单位的建设工程质量保证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工程质量潜在缺陷保险与建筑安装工程一切险、参建主体责任险等工程类保险综合实施，全面降低工程质量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存在下列情形之一的，不属于保险责任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屋所有权人或使用人超过设计标准增大荷载、擅自拆改房屋承重结构、擅自改变设备位置等未按照《房屋建筑使用说明书》相关要求或设计用途使用造成的质量缺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二）在房屋使用过程中，因</w:t>
      </w:r>
      <w:r>
        <w:rPr>
          <w:rFonts w:ascii="仿宋_GB2312;仿宋" w:hAnsi="仿宋_GB2312;仿宋" w:cs="仿宋_GB2312;仿宋" w:eastAsia="仿宋_GB2312;仿宋"/>
          <w:color w:val="000000"/>
          <w:sz w:val="32"/>
          <w:szCs w:val="32"/>
          <w:lang w:eastAsia="zh-CN"/>
        </w:rPr>
        <w:t>业主、</w:t>
      </w:r>
      <w:r>
        <w:rPr>
          <w:rFonts w:ascii="仿宋_GB2312;仿宋" w:hAnsi="仿宋_GB2312;仿宋" w:cs="仿宋_GB2312;仿宋" w:eastAsia="仿宋_GB2312;仿宋"/>
          <w:color w:val="000000"/>
          <w:sz w:val="32"/>
          <w:szCs w:val="32"/>
        </w:rPr>
        <w:t>第三方</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sz w:val="32"/>
          <w:szCs w:val="32"/>
        </w:rPr>
        <w:t>不可抗力造成的</w:t>
      </w:r>
      <w:r>
        <w:rPr>
          <w:rFonts w:ascii="仿宋_GB2312;仿宋" w:hAnsi="仿宋_GB2312;仿宋" w:cs="仿宋_GB2312;仿宋" w:eastAsia="仿宋_GB2312;仿宋"/>
          <w:color w:val="000000"/>
          <w:sz w:val="32"/>
          <w:szCs w:val="32"/>
        </w:rPr>
        <w:t>质量缺陷</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投保与承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投保工程质量潜在缺陷保险的建设单位应当在办理施工许可手续前，从具有承保资格的保险公司名单中选择承保公司，承保公司应以报价函形式响应。建设单位应与保险公司签订保险合同，并一次性支付合同约定的保险费（其中，含不高于保险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风险管理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合同中应载明</w:t>
      </w:r>
      <w:r>
        <w:rPr>
          <w:rFonts w:ascii="仿宋_GB2312;仿宋" w:hAnsi="仿宋_GB2312;仿宋" w:cs="仿宋_GB2312;仿宋" w:eastAsia="仿宋_GB2312;仿宋"/>
          <w:sz w:val="32"/>
          <w:szCs w:val="32"/>
        </w:rPr>
        <w:t>保险责任、除外责任、保险费及费率、保险期限、被保险人义务、风险控制、保险理赔、争议处理等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工程项目作为一个保险标的，出具一份保险单，保险合同涵盖的范围应当包括投保的住宅和同一物业管理区域内的其他建筑物，保险公司在该保单项下承担的最大赔偿限额为保单记载的保险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保险公司应在收到工程质量潜在缺陷保险全额保费后，出具正式保单及发票；不得以减少建筑面积、剔除装修费用等方式缩小承保范围降低保额，不得违反规定使用保险条款和保险费率，不得套取费用进行不正当竞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保险公司按照住宅工程的建筑安装总造价和保险费率等计算保险费，建设单位及时支付合同约定的保险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投保工程质量缺陷保险的建设单位应当在工程概预算组成中列明该保险费，按照规定缴纳的保险费，准予在企业所得税税前扣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潜在缺陷保险的具体承保费率，应当根据住宅工程风险程度和参建主体资质、诚信情况、风险管理要求，结合再保险市场状况，在保险合同中具体约定。对资质等级高和诚信记录优良的，保险公司可以给予费率优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办法有效期内起保的工程质量潜在缺陷保险免赔额为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保险公司应当严格执行中国银保监会保险条款和保险费率管理有关要求，保险条款还应当征求地级以上市住房城乡建设主管部门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保险公司应当编制《工程质量潜在缺陷保险告知书》，其中应列明保险范围、期限、责任及理赔申请流程。在业主办理入户手续时，建设单位应当将《工程质量潜在缺陷保险告知书》，随《住宅质量保证书》《住宅使用说明书》一并交付业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质量保证书》中应补充以下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险期限起算日之前负责维修的单位名称、联系电话、建设单位监督电话；保险期限内的主承保公司名称、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在《商品房预售合同》中对上述内容作出书面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住宅工程投保工程质量潜在缺陷保险的，依合同约定，不得随意解除保险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保险期限内住宅所有权转让的，保险标的受让人承继被保险人本保单下的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支持工程质量潜在缺陷保险的承保采取共保模式，</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工程质量潜在缺陷保险实行统一保险条款、统一费率、统一理赔服务、统一信息平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工程质量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十六条  工程质量潜在缺陷保险合同签订之后，保险公司应当聘请工程质量安全风险管理机构（以下简称“风险管理机构”）及符合资格要求的工程技术专业人员对保险责任内容实施风险管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管理机构</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为工程项目提供质量风险监督、检查和评估等相关服务的第三方机构，应具备独立性，不得与参建单位有关联关系。建设、勘察、设计、施工、监理、图审、检测等单位应当对风险管理机构开展风险管理工作给予必要的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管理机构及</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工程技术专业人员应当根据保险责任内容</w:t>
      </w:r>
      <w:r>
        <w:rPr>
          <w:rFonts w:ascii="仿宋_GB2312;仿宋" w:hAnsi="仿宋_GB2312;仿宋" w:cs="仿宋_GB2312;仿宋" w:eastAsia="仿宋_GB2312;仿宋"/>
          <w:sz w:val="32"/>
          <w:szCs w:val="32"/>
          <w:lang w:eastAsia="zh-CN"/>
        </w:rPr>
        <w:t>对工程</w:t>
      </w:r>
      <w:r>
        <w:rPr>
          <w:rFonts w:ascii="仿宋_GB2312;仿宋" w:hAnsi="仿宋_GB2312;仿宋" w:cs="仿宋_GB2312;仿宋" w:eastAsia="仿宋_GB2312;仿宋"/>
          <w:sz w:val="32"/>
          <w:szCs w:val="32"/>
        </w:rPr>
        <w:t>实施检查。每次检查应当形成检查报告，检查报告内容包括检查存在的质量缺陷、处理建议和潜在缺陷风险分析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管理机构及</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工程技术专业人员应当在工程完工后，形成最终检查报告，最终检查报告应当包括检查情况汇总、改正质量缺陷汇总、总体风险评价等内容。检查报告和最终检查报告应当提供给保险公司、建设单位和工程质量监督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接到检查报告和最终检查报告后，应当责成施工单位及时整改质量缺陷问题。监理单位应当督促施工单位开展质量缺陷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单位拒不整改或者整改不力的，监理单位应当报告建设单位。在施工单位完成整改前，监理单位不得同意通过相关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终检查报告中指出建设项目存在严重质量缺陷，且在竣工时没有得到实质性整改的，建设单位不得通过竣工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公司、建设单位、风险管理机构及参建单位就报告中工程质量缺陷认定存在争议的，按照保险合同中约定的方式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十七条</w:t>
      </w:r>
      <w:r>
        <w:rPr>
          <w:rFonts w:ascii="仿宋_GB2312;仿宋" w:hAnsi="仿宋_GB2312;仿宋" w:cs="仿宋_GB2312;仿宋" w:eastAsia="仿宋_GB2312;仿宋"/>
          <w:sz w:val="32"/>
          <w:szCs w:val="32"/>
        </w:rPr>
        <w:t xml:space="preserve">  保险公司应每年按项目对风险管理机构的工作进行评估，加强风险管理工作过程管理，并将评估结果反馈至保险监管及住房城乡建设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和完善风险管理机构清出机制，</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风险管理工作质量不能满足相关工作规范要求或不予履行合同义务的风险管理机构清出风险管理市场。保险公司应及时将相关情况向保险监管及住房城乡建设主管部门报告，经核实予以登记，并将该风险管理机构列入重点观察企业名单，纳入企业信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lang w:eastAsia="zh-CN"/>
        </w:rPr>
        <w:t>第十八条</w:t>
      </w:r>
      <w:r>
        <w:rPr>
          <w:rFonts w:ascii="仿宋_GB2312;仿宋" w:hAnsi="仿宋_GB2312;仿宋" w:cs="仿宋_GB2312;仿宋" w:eastAsia="仿宋_GB2312;仿宋"/>
          <w:sz w:val="32"/>
          <w:szCs w:val="32"/>
        </w:rPr>
        <w:t xml:space="preserve">  建设工程相关行业协会、全过程工程咨询机构等社会中介机构应当充分发挥专业作用</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住宅工程质量潜在缺陷保险</w:t>
      </w:r>
      <w:r>
        <w:rPr>
          <w:rFonts w:ascii="仿宋_GB2312;仿宋" w:hAnsi="仿宋_GB2312;仿宋" w:cs="仿宋_GB2312;仿宋" w:eastAsia="仿宋_GB2312;仿宋"/>
          <w:sz w:val="32"/>
          <w:szCs w:val="32"/>
          <w:lang w:eastAsia="zh-CN"/>
        </w:rPr>
        <w:t>的推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保险理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投保工程质量潜在缺陷保险的</w:t>
      </w:r>
      <w:r>
        <w:rPr>
          <w:rFonts w:ascii="仿宋_GB2312;仿宋" w:hAnsi="仿宋_GB2312;仿宋" w:cs="仿宋_GB2312;仿宋" w:eastAsia="仿宋_GB2312;仿宋"/>
          <w:sz w:val="32"/>
          <w:szCs w:val="32"/>
          <w:lang w:eastAsia="zh-CN"/>
        </w:rPr>
        <w:t>住宅工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业主可以</w:t>
      </w:r>
      <w:r>
        <w:rPr>
          <w:rFonts w:ascii="仿宋_GB2312;仿宋" w:hAnsi="仿宋_GB2312;仿宋" w:cs="仿宋_GB2312;仿宋" w:eastAsia="仿宋_GB2312;仿宋"/>
          <w:sz w:val="32"/>
          <w:szCs w:val="32"/>
        </w:rPr>
        <w:t>在保险合同约定的保险期限内，对保险范围内的质量问题，向承保公司提出索赔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公司收到索赔申请后，应当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w:t>
      </w:r>
      <w:r>
        <w:rPr>
          <w:rFonts w:ascii="仿宋_GB2312;仿宋" w:hAnsi="仿宋_GB2312;仿宋" w:cs="仿宋_GB2312;仿宋" w:eastAsia="仿宋_GB2312;仿宋"/>
          <w:sz w:val="32"/>
          <w:szCs w:val="32"/>
        </w:rPr>
        <w:t>日内派员现场勘查</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在收到业主索赔申请后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w:t>
      </w:r>
      <w:r>
        <w:rPr>
          <w:rFonts w:ascii="仿宋_GB2312;仿宋" w:hAnsi="仿宋_GB2312;仿宋" w:cs="仿宋_GB2312;仿宋" w:eastAsia="仿宋_GB2312;仿宋"/>
          <w:sz w:val="32"/>
          <w:szCs w:val="32"/>
        </w:rPr>
        <w:t>日内做出核定；情形复杂的应当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内做出核定，并将核定结果通知业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保险责任的，保险公司应当自与被保险人达成赔偿协议之日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内履行维修或赔偿义务。不属于保险责任的，保险公司应当自作出核定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w:t>
      </w:r>
      <w:r>
        <w:rPr>
          <w:rFonts w:ascii="仿宋_GB2312;仿宋" w:hAnsi="仿宋_GB2312;仿宋" w:cs="仿宋_GB2312;仿宋" w:eastAsia="仿宋_GB2312;仿宋"/>
          <w:sz w:val="32"/>
          <w:szCs w:val="32"/>
        </w:rPr>
        <w:t>日内向业主发出不予赔偿通知书，并说明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公司应当制定充分保护被保险人权益的理赔操作规程，并向保险监管部门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保险公司应当建立便捷的理赔流程，提供专业、快速的理赔服务。保险理赔受理、现场勘查、理赔维修等具体服务由建设单位与保险公司在保险合同中约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业主对是否属于保险责任存有异议的，可以与保险公司共同委托有资质的第三方鉴定机构进行鉴定。鉴定结果属于保险责任的，鉴定费用由保险公司承担；鉴定结果不属于保险责任的，鉴定费用由申请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对于影响基本生活且属于保险责任范围内的索赔申请，保险公司在收到索赔申请后应尽快完成现场查勘，并在合同约定时限内先行赔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因法律法规或合同约定应由设计单位、施工单位、设备材料供应商等责任方承担的法律责任，并不因建设单位投保工程质量潜在缺陷保险而免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通过与保险公司签订协议的方式，约定彼此之间的权利义务。保险公司对缺陷保险合同约定的质量缺陷损失履行赔偿义务后，有权依法对质量缺陷的责任单位实施代位追偿，被保险人与相关责任方应予以配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承保工程质量潜在缺陷保险的保险公司应提高信息化管理水平，加强工程质量潜在缺陷保险与住房城乡建设部门、保险监管部门数据信息</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rPr>
        <w:t>的互联互通，强化数据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各</w:t>
      </w:r>
      <w:r>
        <w:rPr>
          <w:rFonts w:ascii="仿宋_GB2312;仿宋" w:hAnsi="仿宋_GB2312;仿宋" w:cs="仿宋_GB2312;仿宋" w:eastAsia="仿宋_GB2312;仿宋"/>
          <w:sz w:val="32"/>
          <w:szCs w:val="32"/>
          <w:lang w:val="en-US" w:eastAsia="zh-CN"/>
        </w:rPr>
        <w:t>地级以上</w:t>
      </w:r>
      <w:r>
        <w:rPr>
          <w:rFonts w:ascii="仿宋_GB2312;仿宋" w:hAnsi="仿宋_GB2312;仿宋" w:cs="仿宋_GB2312;仿宋" w:eastAsia="仿宋_GB2312;仿宋"/>
          <w:sz w:val="32"/>
          <w:szCs w:val="32"/>
        </w:rPr>
        <w:t>市建设行政主管部门</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按照本办法要求，结合当地实际制定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其他建设工程投保工程质量潜在缺陷保险的，可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仿宋_GB2312;仿宋" w:eastAsia="仿宋_GB2312;仿宋"/>
          <w:sz w:val="32"/>
          <w:szCs w:val="32"/>
        </w:rPr>
        <w:t>第二十七条  本办法自  年  月  日起实施，有效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p>
    <w:sectPr>
      <w:type w:val="nextPage"/>
      <w:pgSz w:w="11906" w:h="16838"/>
      <w:pgMar w:left="1644" w:right="141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9:00Z</dcterms:created>
  <dc:creator>沈思远</dc:creator>
  <dc:description/>
  <dc:language>en-US</dc:language>
  <cp:lastModifiedBy>陌</cp:lastModifiedBy>
  <cp:lastPrinted>2021-09-04T17:19:00Z</cp:lastPrinted>
  <dcterms:modified xsi:type="dcterms:W3CDTF">2023-01-17T09:24:17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74838086E4F8FB102FAA65B526214</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ribbonExt">
    <vt:lpwstr>{"WPSExtOfficeTab":{"OnGetEnabled":false,"OnGetVisible":false}}</vt:lpwstr>
  </property>
</Properties>
</file>