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省九域工程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类 市政基础设施（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佛山德顺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类 市政基础设施（给水、排水、道路工程、桥梁、隧道、风景园林）工程；二类 市政基础设施（燃气工程、热力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嘉建安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首次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类 房屋建筑（不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梅州市居安建筑工程施工图审查中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变更机构名称（改制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梅州市居安建筑工程施工图审查中心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27Z</dcterms:created>
  <dc:creator>Administrator</dc:creator>
  <dc:description/>
  <dc:language>en-US</dc:language>
  <cp:lastModifiedBy> 曾姿</cp:lastModifiedBy>
  <cp:lastPrinted>2018-10-26T22:46:00Z</cp:lastPrinted>
  <dcterms:modified xsi:type="dcterms:W3CDTF">2022-11-08T11:31:2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