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家审查意见表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86"/>
        <w:gridCol w:w="3097"/>
        <w:gridCol w:w="1665"/>
        <w:gridCol w:w="1159"/>
      </w:tblGrid>
      <w:tr>
        <w:trPr>
          <w:trHeight w:val="5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机构名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事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意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珠海泰安建设工程咨询有限公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首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：一类 房屋建筑（含超限高层）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广东海外联合建设工程顾问有限公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增项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一类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市政基础设施（给水、排水、燃气工程、热力）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广东粤湾施工图审查有限公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首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：一类 房屋建筑（含超限高层）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162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0:27Z</dcterms:created>
  <dc:creator>Administrator</dc:creator>
  <dc:description/>
  <dc:language>en-US</dc:language>
  <cp:lastModifiedBy> 曾姿</cp:lastModifiedBy>
  <cp:lastPrinted>2018-10-25T14:46:00Z</cp:lastPrinted>
  <dcterms:modified xsi:type="dcterms:W3CDTF">2022-09-20T16:49:5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