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 w:bidi="ar-SA"/>
        </w:rPr>
      </w:pPr>
      <w:r>
        <w:rPr>
          <w:rFonts w:cs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 w:bidi="ar-SA"/>
        </w:rPr>
        <w:t>广东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bidi="ar-SA"/>
        </w:rPr>
        <w:t>住房和城乡建设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 w:bidi="ar-SA"/>
        </w:rPr>
        <w:t>厅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bidi="ar-SA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bidi="ar-SA"/>
        </w:rPr>
        <w:t>政务公开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根据《国务院办公厅关于印发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政务公开工作要点的通知》（国办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号）《住房城乡建设部办公厅关于印发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政务公开工作要点的通知》（建办厅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7 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精神和省委、省政府关于政务公开工作部署，结合我厅实际，制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政务公开工作要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做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2022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年住房和城乡建设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厅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政务公开工作，要坚持以习近平新时代中国特色社会主义思想为指导，全面贯彻党的十九大和十九届历次全会精神，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认真落实省委、省政府工作部署，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坚持稳中求进工作总基调，加快转变政务公开职能，服务住房和城乡建设领域中心工作，重点围绕助力经济平稳健康发展和保持社会和谐稳定、提高政策公开质量、夯实公开工作基础等方面深化政务公开，更好发挥以公开促落实、强监管功能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bidi="ar-SA"/>
        </w:rPr>
        <w:t>助推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 w:bidi="ar-SA"/>
        </w:rPr>
        <w:t>广东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bidi="ar-SA"/>
        </w:rPr>
        <w:t>省在全面建设社会主义现代化国家新征程中走在全国前列、创造新的辉煌，以优异成绩迎接党的二十大胜利召开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以公开助力经济平稳健康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（一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加强涉及市场主体的信息公开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强住房和城乡建设领域政策制定实施的透明度和可预期性，提振市场主体信心。围绕出台的各类涉市场主体相关政策措施，及时发布权威信息，加大解读力度，以更加有效、更高质量的信息公开，积极引导市场预期。（房地产处、建筑市场处、许可处依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（二）加强房地产市场领域信息公开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围绕坚持因城施策促进房地产业良性循环和健康发展，稳妥实施房地产长效机制，落实城市主体责任，稳地价、稳房价、稳预期，做好政策发布解读。加强房地产市场秩序整治信息公开，促进房地产市场平稳健康发展。做好对中小微企业、个体工商户、相关服务业阶段性减免市场主体房屋租金支持政策公开工作。（房地产处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（三）加强建筑业发展信息公开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围绕建筑产业转型升级，做好政策发布解读。做好推动智能建造与新型建筑工业化协同发展政策信息发布，及时公布智能建造创新服务案例。多渠道做好装配式建筑标准体系政策解读。（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建筑市场处、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科信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</w:p>
    <w:p>
      <w:pPr>
        <w:pStyle w:val="BodyTex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继续做好住房公积金信息披露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做好住房公积金阶段性支持政策信息公开。披露并指导各地披露住房公积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年度报告，提高住房公积金管理运行透明度，保障缴存单位和职工知情权、监督权。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积金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负责）</w:t>
      </w:r>
    </w:p>
    <w:p>
      <w:pPr>
        <w:pStyle w:val="BodyTex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促进消费信息公开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促进新能源汽车推广应用、加快新型消费基础设施和载体建设、培育新业态等方面充分发挥政府信息、公开和政策解读引导指引作用，使各项政策能够落得快、落得准、落得实，营造良好消费环境。（机关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六）强化优化营商环境信息公开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做好工程造价市场化改革试点，工程企业资质标准改革、工程建设项目审批制度改革信息公开，助力营造市场化、法治化、国际化营商环境。（建筑市场处、许可处、工改办、标定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</w:p>
    <w:p>
      <w:pPr>
        <w:pStyle w:val="BodyTex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七）推进公共企事业单位信息公开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严格执行修订后的《供水、供气、供热等公共企事业单位信息公开实施办法》，深入推进供水、供气等公共企事业单位信息公开，加强“欠费不停供”等降低市场主体用水用气成本政策公开，以有力有效的信息公开，助力强化监督管理和提升服务水平。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城建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以公开助力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常态化疫情防控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br/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八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持续做好新冠肺炎疫情防控信息公开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严格执行疫情防控信息发布各项制度，增强住房和城乡建设领域疫情防控相关信息发布的及时性、针对性，及时充分回应社会关切，防止引发疑虑和不实炒作。（厅疫情防控办负责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  </w:t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九）提高新冠肺炎疫情防控信息发布规范化水平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向社会公开发布的疫情防控信息，要与上级单位对下级单位下达的工作指令保持一致，避免“层层加码”。加强个人隐私保护，避免对当事人正常生活产生不当影响。（厅疫情防控办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以公开助力社会安全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（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十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加大重大行政决策事项公众参与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重大行政决策事项公开征求意见的，承办处室应当通过政府网站、政务新媒体以及报刊、广播、电视等便于社会公众知晓的途径，公布决策草案及其说明材料，明确提出意见的方式和期限。对公众提出的意见建议不予采纳的，应当及时向社会公众反馈。（机关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（十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一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加强重大政策发布和评估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推动落实信息发布、政策解读和政务舆情回应主体责任。在发布重大政策的同时做好解读工作，主动解疑释惑、积极引导舆论、有效管理预期。充分评估政策本身可能带来的各种影响，以及时机和形势可能产生的附加作用，避免发生误解误读。（机关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 xml:space="preserve">  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（十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二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做好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各类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网络舆情响应办理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密切关注疫情防控、房地产市场、住房租赁市场、工资拖欠、城市园林绿化、生活垃圾处理、城市黑臭水体治理、养老设施建设、安全生产、农村危房改造等领域舆情监测和风险研判，前瞻性做好引导工作，更好回应人民群众和市场主体关切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做好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厅长信箱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厅微信公众号后台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留言管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理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围绕网络舆情、留言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诉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背后的实际问题，完善各项政策机制，以解决问题的具体举措实质性回应社会关切。（机关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93" w:hanging="32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四、切实提高政策公开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十三）提升政府信息公开申请办理工作规范化程度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规范使用全省政府信息依申请公开系统，实现登记、审核、办理、答复、归档等全流程电子化管理，提升依申请公开工作办理实效。在办理政府信息公开申请中发现的群众普遍关心的政府信息，以适当方式予以主动公开。向社会公开发布排名结果或问题通报的，要按程序报本行政机关主要负责同志批准。（厅办公室、机关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（十四）科学合理确定公开方式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准确把握不同类型公开要求，综合考虑公开目的、公开效果、后续影响等因素，科学合理确定公开方式、避免因公开不当引发舆情风险。公开内容仅涉及部分特定对象，或者相关规定明确要求在特定范围内公示的，要选择适当的公开方式，防止危害国家安全、公共安全、经济安全、社会稳定或者泄露个人隐私、商业秘密。（机关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十五）严格落实政府信息公开保密审查要求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落实信息发布主体责任，完善信息发布审核机制，严格执行政府信息公开保密审查。厅门户网站及新媒体“公众号”要严格执行日常发布内容“三审三校”“先审后发”机制，严把政治关、法律关、政策关、保密关、文字关。（厅办公室、机关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十六）规范发布政府信息公开工作年度报告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规范编制发布政府信息、公开工作年度报告，切实提高年报内容质量和数据准确性。（厅办公室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73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五、强化工作支持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十七）加强对政府信息公开工作研究部署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厅政务公开领导小组要充分发挥统筹协调、监督调度作用，主要负责同志每年至少听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次政务公开工作汇报，及时研究解决政务公开重点难点问题。厅机关各处室要配齐配强政务公开工作力量，确保各项工作平稳有序。（厅办公室、机关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十八）有效改进工作作风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切实履行法定职责，加强政务公开疑难复杂问题的会商交流，依法依规处理政府信息依申请公开。（厅办公室、机关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十九）认真抓好工作落实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梳理形成工作台账，明确责任主体和完成时限，逐项推动落实。落实情况纳入厅政府信息公开工作年度报告予以公开，接受社会监督。（厅办公室、机关各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处室依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职责分工负责）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0:00Z</dcterms:created>
  <dc:creator>陌</dc:creator>
  <dc:description/>
  <dc:language>en-US</dc:language>
  <cp:lastModifiedBy>陌</cp:lastModifiedBy>
  <dcterms:modified xsi:type="dcterms:W3CDTF">2022-08-18T03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04B158D7C4369BA266C3D7A69B7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