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097"/>
        <w:gridCol w:w="1665"/>
        <w:gridCol w:w="1159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机构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查意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东集利工程技术咨询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首次：一类 房屋建筑（含超限高层）工程；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类 市政工程（给水、排水、道路、桥梁、隧道、公共交通、风景园林）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东海外联合建设工程顾问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延期：一类 房屋建筑（含超限高层）工程；一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政工程（道路、桥梁、隧道、公共交通、风景园林）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州三合工程咨询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延期：一类 房屋建筑（含超限高层）工程；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类 市政工程（道路、桥梁、隧道、公共交通、风景园林）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Administrator</dc:creator>
  <dc:description/>
  <dc:language>en-US</dc:language>
  <cp:lastModifiedBy> 曾姿</cp:lastModifiedBy>
  <cp:lastPrinted>2018-10-23T22:46:00Z</cp:lastPrinted>
  <dcterms:modified xsi:type="dcterms:W3CDTF">2022-06-20T17:48:2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