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小标宋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小标宋"/>
          <w:b/>
          <w:bCs/>
          <w:sz w:val="44"/>
          <w:szCs w:val="44"/>
          <w:lang w:val="en-US" w:eastAsia="zh-CN"/>
        </w:rPr>
        <w:t>审查机构名单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9"/>
        <w:gridCol w:w="5298"/>
        <w:gridCol w:w="833"/>
        <w:gridCol w:w="2225"/>
        <w:gridCol w:w="980"/>
        <w:gridCol w:w="1020"/>
        <w:gridCol w:w="850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徐闻县住建图审中心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类 房屋建筑（不含超限高层）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梁堪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星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9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皓天建筑工程咨询（佛山）有限公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类 房屋建筑（含超限高层）工程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类 市政基础设施（道路、桥梁、隧道、风景园林）工程；二类 市政基础设施（给水、排水）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0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钟卓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徐闻县住建图审中心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周星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0033004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淑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9831005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叶家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9944003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胥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01102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秦昆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0353004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田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S1515000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蔡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1132004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魏连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012001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姚善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CN111100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玲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011000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教授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赵兰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DG106200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孙富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AY064200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姜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AY064400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皓天建筑工程咨询（佛山）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文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ˎ̥;汉仪新人文宋简" w:ascii="ˎ̥;汉仪新人文宋简" w:hAnsi="ˎ̥;汉仪新人文宋简"/>
                <w:sz w:val="18"/>
                <w:szCs w:val="18"/>
              </w:rPr>
              <w:t>CS1123000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冯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1044003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环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狄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学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凤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元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陈大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</w:t>
            </w:r>
            <w:r>
              <w:rPr>
                <w:sz w:val="18"/>
                <w:szCs w:val="18"/>
              </w:rPr>
              <w:t>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张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夏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孙桂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3:46Z</dcterms:created>
  <dc:creator>陈敏华</dc:creator>
  <dc:description/>
  <dc:language>en-US</dc:language>
  <cp:lastModifiedBy> 曾姿</cp:lastModifiedBy>
  <cp:lastPrinted>2020-12-31T07:19:00Z</cp:lastPrinted>
  <dcterms:modified xsi:type="dcterms:W3CDTF">2022-06-14T15:44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