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1620" w:leader="none"/>
        </w:tabs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专家审查意见表</w:t>
      </w:r>
    </w:p>
    <w:p>
      <w:pPr>
        <w:pStyle w:val="Normal"/>
        <w:tabs>
          <w:tab w:val="clear" w:pos="420"/>
          <w:tab w:val="left" w:pos="1620" w:leader="none"/>
        </w:tabs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386"/>
        <w:gridCol w:w="3097"/>
        <w:gridCol w:w="1665"/>
        <w:gridCol w:w="1159"/>
      </w:tblGrid>
      <w:tr>
        <w:trPr>
          <w:trHeight w:val="57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0"/>
                <w:szCs w:val="30"/>
                <w:lang w:eastAsia="zh-CN"/>
              </w:rPr>
              <w:t>机构名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申请事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审查意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备注</w:t>
            </w:r>
          </w:p>
        </w:tc>
      </w:tr>
      <w:tr>
        <w:trPr>
          <w:trHeight w:val="86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徐闻县住建图审中心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首次：二类 房屋建筑（不含超限高层）工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拟通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广东粤湾施工图审查有限公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首次：一类 房屋建筑（含超限高层）工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拟通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皓天建筑工程咨询（佛山）有限公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增项：一类 市政基础设施（道路、桥梁、隧道、风景园林）工程；二类 市政基础设施（给水、排水）工程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拟通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162" w:right="116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蔡瀛</cp:lastModifiedBy>
  <cp:lastPrinted>2018-10-23T14:46:00Z</cp:lastPrinted>
  <dcterms:modified xsi:type="dcterms:W3CDTF">2022-05-11T00:42:55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  <property fmtid="{D5CDD505-2E9C-101B-9397-08002B2CF9AE}" pid="3" name="ribbonExt">
    <vt:lpwstr>{"WPSExtOfficeTab":{"OnGetEnabled":false,"OnGetVisible":false}}</vt:lpwstr>
  </property>
</Properties>
</file>