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shd w:fill="FFFFFF" w:val="clear"/>
        </w:rPr>
        <w:t>居住社区设施配套情况调查表（示例）</w:t>
      </w:r>
    </w:p>
    <w:p>
      <w:pPr>
        <w:pStyle w:val="Style15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141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89"/>
        <w:gridCol w:w="721"/>
        <w:gridCol w:w="2965"/>
        <w:gridCol w:w="2587"/>
        <w:gridCol w:w="1009"/>
        <w:gridCol w:w="1174"/>
        <w:gridCol w:w="870"/>
        <w:gridCol w:w="804"/>
        <w:gridCol w:w="674"/>
        <w:gridCol w:w="717"/>
        <w:gridCol w:w="1620"/>
      </w:tblGrid>
      <w:tr>
        <w:trPr>
          <w:trHeight w:val="95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目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建设内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建设要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设施名称、功能用房名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建筑规模（平方米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用地规模（平方米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建设规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其他要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数据来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报送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填报说明</w:t>
            </w:r>
          </w:p>
        </w:tc>
      </w:tr>
      <w:tr>
        <w:trPr>
          <w:trHeight w:val="283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一、基本公共服务设施完善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一个社区综合服务站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建筑面积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8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平方米为宜，设置社区服务大厅、警务室、社区居委会办公室、居民活动用房、阅览室、党群活动中心等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社区服务大厅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br/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社区居委会办公室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br/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警务室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br/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居民活动用房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br/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党群活动中心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其他特色功能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 xml:space="preserve">: 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总计建筑面积</w:t>
            </w:r>
          </w:p>
        </w:tc>
      </w:tr>
      <w:tr>
        <w:trPr>
          <w:trHeight w:val="189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一个幼儿园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不小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班，建筑面积不小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22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平方米，用地面积不小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35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平方米，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3—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岁幼儿提供普惠性学前教育服务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u w:val="thick"/>
                <w:lang w:bidi="ar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u w:val="thick"/>
                <w:lang w:val="en" w:bidi="ar"/>
              </w:rPr>
              <w:t>xxx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幼儿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单独统计</w:t>
            </w:r>
          </w:p>
        </w:tc>
      </w:tr>
      <w:tr>
        <w:trPr>
          <w:trHeight w:val="283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一个托儿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建筑面积不小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2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平方米，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0—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岁婴幼儿提供安全可靠的托育服务。可以结合社区综合服务站、社区卫生服务站、住宅楼、企事业单位办公楼等建设托儿所等婴幼儿照护服务设施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u w:val="thick"/>
                <w:lang w:bidi="ar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u w:val="thick"/>
                <w:lang w:val="en" w:bidi="ar"/>
              </w:rPr>
              <w:t>xxx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托儿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单独统计</w:t>
            </w:r>
          </w:p>
        </w:tc>
      </w:tr>
      <w:tr>
        <w:trPr>
          <w:trHeight w:val="424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一个老年服务站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与社区综合服务站统筹建设，为老年人、残疾人提供居家日间生活辅助照料、助餐、保健、文化娱乐等服务。具备条件的居住社区，可以建设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个建筑面积不小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35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平方米的老年人日间照料中心，为生活不能完全自理的老年人、残疾人提供膳食供应、保健康复、交通接送等日间服务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u w:val="thick"/>
                <w:lang w:bidi="ar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u w:val="thick"/>
                <w:lang w:val="en" w:bidi="ar"/>
              </w:rPr>
              <w:t>xxx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老年服务站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单独统计</w:t>
            </w:r>
          </w:p>
        </w:tc>
      </w:tr>
      <w:tr>
        <w:trPr>
          <w:trHeight w:val="14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一个社区卫生服务站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建筑面积不小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12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平方米，提供预防、医疗、计生、康复、防疫等服务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u w:val="thick"/>
                <w:lang w:bidi="ar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u w:val="thick"/>
                <w:lang w:val="en" w:bidi="ar"/>
              </w:rPr>
              <w:t>xxx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社区卫生服务站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单独统计</w:t>
            </w:r>
          </w:p>
        </w:tc>
      </w:tr>
      <w:tr>
        <w:trPr>
          <w:trHeight w:val="283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二、便民商业服务设施健全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一个综合超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建筑面积不小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3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平方米，提供蔬菜、水果、生鲜、日常生活用品等销售服务。城镇老旧小区等受场地条件约束的既有居住社区，可以建设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2—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个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50—1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平方米的便利店提供相应服务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u w:val="thick"/>
                <w:lang w:bidi="ar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u w:val="thick"/>
                <w:lang w:val="en" w:bidi="ar"/>
              </w:rPr>
              <w:t>xxx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综合超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总计建筑面积</w:t>
            </w:r>
          </w:p>
        </w:tc>
      </w:tr>
      <w:tr>
        <w:trPr>
          <w:trHeight w:val="330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多个邮件和快件寄递服务设施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建设多组智能信包箱、智能快递箱，提供邮件快件收寄、投递服务，格口数量为社区日均投递量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1—1.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倍。新建居住社区应建设使用面积不小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平方米的邮政快递末端综合服务站。城镇老旧小区等受场地条件约束的既有居住社区，因地制宜建设邮政快递末端综合服务站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智能信包箱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br/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智能快递箱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br/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末端综合服务站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总计建筑面积</w:t>
            </w:r>
          </w:p>
        </w:tc>
      </w:tr>
      <w:tr>
        <w:trPr>
          <w:trHeight w:val="330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其他便民商业网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建设理发店、洗衣店、药店、维修点、家政服务网点、餐饮店等便民商业网点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理发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br/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洗衣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br/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药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br/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维修点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br/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家政服务网点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br/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餐饮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其他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总计建筑面积</w:t>
            </w:r>
          </w:p>
        </w:tc>
      </w:tr>
      <w:tr>
        <w:trPr>
          <w:trHeight w:val="330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三、市政配套基础设施完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水、电、路、气、热、信等设施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建设供水、排水、供电、道路、供气、供热（集中供热地区）、通信等设施，达到设施完好、运行安全、供给稳定等要求。实现光纤入户和多网融合，推动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5G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网络进社区。建设社区智能安防设施及系统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供水排水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br/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供电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br/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道路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br/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供气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br/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供热（集中供热地区）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br/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通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br/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智能安防设施及系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停车及充电设施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新建居住社区按照不低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车位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户配建机动车停车位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100%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停车位建设充电设施或者预留建设安装条件。既有居住社区统筹空间资源和管理措施，协调解决停车问题，防止乱停车和占用消防通道现象。建设非机动车停车棚、停放架等设施。具备条件的居住社区，建设电动车集中停放和充电场所，并做好消防安全管理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机动车停车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总计个数</w:t>
            </w:r>
          </w:p>
        </w:tc>
      </w:tr>
      <w:tr>
        <w:trPr>
          <w:trHeight w:val="19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充电设施建设或安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总计个数</w:t>
            </w:r>
          </w:p>
        </w:tc>
      </w:tr>
      <w:tr>
        <w:trPr>
          <w:trHeight w:val="189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慢行系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建设联贯各类配套设施、公共活动空间与住宅的慢行系统，与城市慢行系统相衔接。社区居民步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分钟可以到达公交站点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慢行系统完备：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br/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是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br/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无障碍设施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住宅和公共建筑出入口设置轮椅坡道和扶手，公共活动场地、道路等户外环境建设符合无障碍设计要求。具备条件的居住社区，实施加装电梯等适老化改造。对有条件的服务设施，设置低位服务柜台、信息屏幕显示系统、盲文或有声提示标识和无障碍厕所（厕位）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住宅和公共建筑出入口：□轮椅坡道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br/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扶手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户外环境建设：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br/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无障碍设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居住社区：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br/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加装电梯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服务设施：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br/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低服务柜台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br/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信息屏幕显示系统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br/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盲文或有声提示标识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br/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无障碍厕所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其他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 xml:space="preserve">:  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勾选社区内所有的无障碍设施</w:t>
            </w:r>
          </w:p>
        </w:tc>
      </w:tr>
      <w:tr>
        <w:trPr>
          <w:trHeight w:val="127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环境卫生设施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实行生活垃圾分类，设置多处垃圾分类收集点，新建居住社区宜建设一个用地面积不小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12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平方米的生活垃圾收集站。建设一个建筑面积不小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平方米的公共厕所，城镇老旧小区等受场地条件约束的既有居住社区，可以采用集成箱体式公共厕所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标准化生活垃圾分类投放厢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总计个数</w:t>
            </w:r>
          </w:p>
        </w:tc>
      </w:tr>
      <w:tr>
        <w:trPr>
          <w:trHeight w:val="142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用地面积大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12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平方米的生活垃圾收集站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总计个数</w:t>
            </w:r>
          </w:p>
        </w:tc>
      </w:tr>
      <w:tr>
        <w:trPr>
          <w:trHeight w:val="141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建筑面积不小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平方米的公共厕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总计个数</w:t>
            </w:r>
          </w:p>
        </w:tc>
      </w:tr>
      <w:tr>
        <w:trPr>
          <w:trHeight w:val="733" w:hRule="atLeast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四、公共活动空间充足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公共活动场地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至少有一片公共活动场地（含室外综合健身场地），用地面积不小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15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平方米，配置健身器材、健身步道、休息座椅等设施以及沙坑等儿童娱乐设施。新建居住社区建设一片不小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8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平方米的多功能运动场地，配置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人制足球、篮球、排球、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乒乓球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、门球等球类场地，在紧急情况下可以转换为应急避难场所。既有居住社区要因地制宜改造宅间绿地、空地等，增加公共活动场地。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一处用地面积不小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15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平方米的公共活动场地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br/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新建居住社区建设一片不小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8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平方米的多功能运动场地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新建居住社区有一片非标准足球场地设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总计个数</w:t>
            </w:r>
          </w:p>
        </w:tc>
      </w:tr>
      <w:tr>
        <w:trPr>
          <w:trHeight w:val="1423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公共绿地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至少有一片开放的公共绿地。新建居住社区至少建设一个不小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40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平方米的社区游园，设置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10%—15%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的体育活动场地。既有居住社区应结合边角地、废弃地、闲置地等改造建设“口袋公园”、“袖珍公园”等。社区公共绿地应配备休憩设施，景观环境优美，体现文化内涵，在紧急情况下可转换为应急避难场所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公共绿地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br/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新建居住社区建设一个不小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40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平方米的社区游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活动场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7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五、物业管理全覆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物业服务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鼓励引入专业化物业服务，暂不具备条件的，通过社区托管、社会组织代管或居民自管等方式，提高物业管理覆盖率。新建居住社区按照不低于物业总建筑面积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2‰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比例且不低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5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平方米配置物业管理用房，既有居住社区因地制宜配置物业管理用房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物业管理用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总计建筑面积</w:t>
            </w:r>
          </w:p>
        </w:tc>
      </w:tr>
      <w:tr>
        <w:trPr>
          <w:trHeight w:val="29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物业管理服务平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建立物业管理服务平台，推动物业服务企业发展线上线下社区服务业，实现数字化、智能化、精细化管理和服务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物业服务全覆盖：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br/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是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br/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勾选社区内所有的物业服务方式</w:t>
            </w:r>
          </w:p>
        </w:tc>
      </w:tr>
      <w:tr>
        <w:trPr>
          <w:trHeight w:val="283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六、社区管理机制健全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管理机制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建立“党委领导、政府组织、业主参与、企业服务”的居住社区管理机制。推动城市管理进社区，将城市综合管理服务平台与物业管理服务平台相衔接，提高城市管理覆盖面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城市综合管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服务平台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br/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有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br/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3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综合管理服务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依法依规查处私搭乱建等违法违规行为。组织引导居民参与社区环境整治、生活垃圾分类等活动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活动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4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社区文化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举办文化活动，制定发布社区居民公约，营造富有特色的社区文化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发布社区居民公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有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br/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社区特色文化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有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br/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何允全</dc:creator>
  <dc:description/>
  <cp:keywords/>
  <dc:language>en-US</dc:language>
  <cp:lastModifiedBy>jdb</cp:lastModifiedBy>
  <dcterms:modified xsi:type="dcterms:W3CDTF">2022-03-14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