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小标宋;微软雅黑"/>
          <w:b/>
          <w:bCs/>
          <w:sz w:val="44"/>
          <w:szCs w:val="44"/>
          <w:lang w:val="en-US" w:eastAsia="zh-CN"/>
        </w:rPr>
        <w:t>审查机构名单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9"/>
        <w:gridCol w:w="5298"/>
        <w:gridCol w:w="833"/>
        <w:gridCol w:w="2225"/>
        <w:gridCol w:w="980"/>
        <w:gridCol w:w="1020"/>
        <w:gridCol w:w="850"/>
      </w:tblGrid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事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华南建筑设计施工图审查中心有限公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、道路、桥梁、隧道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风景园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9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潘灿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曾金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广东华南建筑设计施工图审查中心有限公司 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金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44010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潮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4400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宝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44008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国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4025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就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4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2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钟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景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玉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蔡瀛</cp:lastModifiedBy>
  <cp:lastPrinted>2020-12-30T15:19:00Z</cp:lastPrinted>
  <dcterms:modified xsi:type="dcterms:W3CDTF">2021-12-13T07:25:0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