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/>
          <w:bCs/>
          <w:sz w:val="44"/>
          <w:szCs w:val="44"/>
          <w:lang w:eastAsia="zh-CN"/>
        </w:rPr>
        <w:t>专家审查意见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2"/>
        <w:gridCol w:w="5080"/>
        <w:gridCol w:w="1237"/>
      </w:tblGrid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事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意见</w:t>
            </w:r>
          </w:p>
        </w:tc>
      </w:tr>
      <w:tr>
        <w:trPr>
          <w:trHeight w:val="8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佛山市顺德区顺建施工图审查中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延续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房屋建筑（含超限高层）工程；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政基础设施（给水、排水、燃气、热力、道路、桥梁、隧道、公共交通、风景园林）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拟通过</w:t>
            </w:r>
          </w:p>
        </w:tc>
      </w:tr>
      <w:tr>
        <w:trPr>
          <w:trHeight w:val="8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佛山市中图建筑技术服务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升类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政基础设施（给水、排水）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拟通过</w:t>
            </w:r>
          </w:p>
        </w:tc>
      </w:tr>
      <w:tr>
        <w:trPr>
          <w:trHeight w:val="8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广东建科施工图审查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二类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政基础设施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道路、桥梁、隧道、公共交通、风景园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拟通过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蔡瀛</cp:lastModifiedBy>
  <cp:lastPrinted>2021-04-19T09:56:00Z</cp:lastPrinted>
  <dcterms:modified xsi:type="dcterms:W3CDTF">2021-10-12T06:15:1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