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" w:hAnsi="小标宋" w:eastAsia="小标宋" w:cs="小标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小标宋" w:hAnsi="小标宋" w:cs="小标宋" w:eastAsia="小标宋"/>
          <w:b w:val="false"/>
          <w:bCs/>
          <w:sz w:val="44"/>
          <w:szCs w:val="44"/>
          <w:lang w:val="en-US" w:eastAsia="zh-CN"/>
        </w:rPr>
        <w:t>同意备案的房屋建筑和市政基础设施工程施工图设计文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小标宋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小标宋"/>
          <w:b/>
          <w:bCs/>
          <w:sz w:val="44"/>
          <w:szCs w:val="44"/>
          <w:lang w:val="en-US" w:eastAsia="zh-CN"/>
        </w:rPr>
        <w:t>审查机构名单</w:t>
      </w:r>
    </w:p>
    <w:tbl>
      <w:tblPr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660"/>
        <w:gridCol w:w="5517"/>
        <w:gridCol w:w="833"/>
        <w:gridCol w:w="2350"/>
        <w:gridCol w:w="855"/>
        <w:gridCol w:w="1020"/>
        <w:gridCol w:w="696"/>
      </w:tblGrid>
      <w:tr>
        <w:trPr>
          <w:trHeight w:val="59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机构名称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案事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案证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效期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人代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术负责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查人员</w:t>
            </w:r>
          </w:p>
        </w:tc>
      </w:tr>
      <w:tr>
        <w:trPr>
          <w:trHeight w:val="9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广东承源工程咨询有限公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一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房屋建筑（含超限高层）工程；一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政基础设施（给水、排水、道路、桥梁、隧道、公共交通、风景园林）工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91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汤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孙晶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见下表</w:t>
            </w:r>
          </w:p>
        </w:tc>
      </w:tr>
      <w:tr>
        <w:trPr>
          <w:trHeight w:val="8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广东建同工程技术咨询有限公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一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房屋建筑（含超限高层）工程；一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政基础设施（给水、排水、道路、桥梁、隧道、公共交通、风景园林）工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909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吴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吴家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见下表</w:t>
            </w:r>
          </w:p>
        </w:tc>
      </w:tr>
    </w:tbl>
    <w:p>
      <w:pPr>
        <w:sectPr>
          <w:type w:val="nextPage"/>
          <w:pgSz w:orient="landscape" w:w="16838" w:h="11906"/>
          <w:pgMar w:left="1417" w:right="1644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" w:hAnsi="小标宋" w:eastAsia="小标宋" w:cs="小标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小标宋" w:hAnsi="小标宋" w:cs="小标宋" w:eastAsia="小标宋"/>
          <w:b w:val="false"/>
          <w:bCs/>
          <w:sz w:val="44"/>
          <w:szCs w:val="44"/>
          <w:lang w:val="en-US" w:eastAsia="zh-CN"/>
        </w:rPr>
        <w:t>广东承源工程咨询有限公司审查人员情况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86"/>
        <w:gridCol w:w="1033"/>
        <w:gridCol w:w="708"/>
        <w:gridCol w:w="2120"/>
        <w:gridCol w:w="1739"/>
        <w:gridCol w:w="1618"/>
      </w:tblGrid>
      <w:tr>
        <w:trPr>
          <w:tblHeader w:val="true"/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类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注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职称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晓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建筑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33019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结构</w:t>
            </w:r>
            <w:r>
              <w:rPr>
                <w:rFonts w:ascii="宋体" w:hAnsi="宋体" w:cs="宋体"/>
                <w:sz w:val="18"/>
                <w:szCs w:val="18"/>
              </w:rPr>
              <w:t>设计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文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建筑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335005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建筑高级</w:t>
            </w:r>
            <w:r>
              <w:rPr>
                <w:rFonts w:ascii="宋体" w:hAnsi="宋体" w:cs="宋体"/>
                <w:sz w:val="18"/>
                <w:szCs w:val="18"/>
              </w:rPr>
              <w:t>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汪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建筑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11028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结构</w:t>
            </w: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晶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S0621012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师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民建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晓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S0833020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结构设计</w:t>
            </w: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文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S0035004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S0243007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授级</w:t>
            </w: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郜东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S1244028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崔惠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S0331019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民建</w:t>
            </w: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伍新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S996200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给水排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玉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公用设备工程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给水排水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S102300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给水排水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给水排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玉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公用设备工程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给水排水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S1037002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给水排水设计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给水排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公用设备工程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给水排水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S11510027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给水排水</w:t>
            </w: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给水排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公用设备工程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给水排水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S1713005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给水排水</w:t>
            </w:r>
            <w:r>
              <w:rPr>
                <w:rFonts w:ascii="宋体" w:hAnsi="宋体" w:cs="宋体"/>
                <w:sz w:val="18"/>
                <w:szCs w:val="18"/>
              </w:rPr>
              <w:t>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给水排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建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公用设备工程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给水排水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S1042001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给排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级</w:t>
            </w:r>
            <w:r>
              <w:rPr>
                <w:rFonts w:ascii="宋体" w:hAnsi="宋体" w:cs="宋体"/>
                <w:sz w:val="18"/>
                <w:szCs w:val="18"/>
              </w:rPr>
              <w:t>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给水排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公用设备工程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给水排水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S1023000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暖通风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给水排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袁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公用设备工程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给水排水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S1037001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给排水高级工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供配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程京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电气工程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供配电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G1111009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供配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罗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电气工程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供配电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G1312003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电气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暖通空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曹静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公共设备工程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暖通空调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N1322001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热通风与空调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暖通空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王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公共设备工程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暖通空调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N1021001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暖通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暖通空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唐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公共设备工程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暖通空调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N1023000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暖通风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勘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洪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土木工程师（岩土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Y07210027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高级工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师（教授研究员级）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勘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郜东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土木工程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岩土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Y1644012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路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常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路桥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路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政路桥高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路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铁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桥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路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俊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桥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路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董丽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桥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路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王力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桥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路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范予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桥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园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景园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园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云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景园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环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贤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环境工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高级工程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" w:hAnsi="小标宋" w:eastAsia="小标宋" w:cs="小标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小标宋" w:hAnsi="小标宋" w:cs="小标宋" w:eastAsia="小标宋"/>
          <w:b w:val="false"/>
          <w:bCs/>
          <w:sz w:val="44"/>
          <w:szCs w:val="44"/>
          <w:lang w:val="en-US" w:eastAsia="zh-CN"/>
        </w:rPr>
        <w:t>广东建同工程技术咨询有限公司审查人员情况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86"/>
        <w:gridCol w:w="1033"/>
        <w:gridCol w:w="708"/>
        <w:gridCol w:w="2120"/>
        <w:gridCol w:w="1739"/>
        <w:gridCol w:w="1618"/>
      </w:tblGrid>
      <w:tr>
        <w:trPr>
          <w:tblHeader w:val="true"/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类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注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职称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建筑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44023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世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建筑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360037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永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建筑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44015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（</w:t>
            </w:r>
            <w:r>
              <w:rPr>
                <w:rFonts w:eastAsia="宋体" w:cs="宋体" w:ascii="宋体" w:hAnsi="宋体"/>
                <w:sz w:val="18"/>
                <w:szCs w:val="18"/>
              </w:rPr>
              <w:t>cx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家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S01440178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（</w:t>
            </w:r>
            <w:r>
              <w:rPr>
                <w:rFonts w:eastAsia="宋体" w:cs="宋体" w:ascii="宋体" w:hAnsi="宋体"/>
                <w:sz w:val="18"/>
                <w:szCs w:val="18"/>
              </w:rPr>
              <w:t>cx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S0931028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（</w:t>
            </w:r>
            <w:r>
              <w:rPr>
                <w:rFonts w:eastAsia="宋体" w:cs="宋体" w:ascii="宋体" w:hAnsi="宋体"/>
                <w:sz w:val="18"/>
                <w:szCs w:val="18"/>
              </w:rPr>
              <w:t>cx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炼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S00440098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庆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S0444020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S1244028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伟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S0844024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S9944006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给排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艳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公用设备工程师（给水排水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S1313002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给排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劳佳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公用设备工程师（给水排水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S10320008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给排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公用设备工程师（给水排水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S1044004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给排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公用设备工程师（给水排水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S1122000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给排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邢小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公用设备工程师（给水排水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S1044001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给排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秦晓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公用设备工程师（给水排水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S1044001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给排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公用设备工程师（给水排水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S1041000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（教授级）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文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电气工程师（供配电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G1021002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致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电气工程师（供配电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G10440016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暖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桂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公用设备工程师（暖通空调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N1111008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暖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智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公用设备工程师（暖通空调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N1044002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路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子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路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焦梅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路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路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庆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路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松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路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路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坚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园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左小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园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窦永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瑞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勘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国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土木工程师（岩土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Y0613000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（教授级）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勘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云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土木工程师（岩土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Y19440149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bidi w:val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587" w:right="1474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7:43:46Z</dcterms:created>
  <dc:creator>陈敏华</dc:creator>
  <dc:description/>
  <dc:language>en-US</dc:language>
  <cp:lastModifiedBy>zjt</cp:lastModifiedBy>
  <cp:lastPrinted>2020-12-30T15:19:00Z</cp:lastPrinted>
  <dcterms:modified xsi:type="dcterms:W3CDTF">2021-09-17T15:23:33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