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/>
          <w:bCs/>
          <w:sz w:val="44"/>
          <w:szCs w:val="44"/>
          <w:lang w:eastAsia="zh-CN"/>
        </w:rPr>
        <w:t>专家审查意见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2"/>
        <w:gridCol w:w="5080"/>
        <w:gridCol w:w="1237"/>
      </w:tblGrid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事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承源工程咨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首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、道路、桥梁、隧道、公共交通、风景园林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东建同工程技术咨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延续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房屋建筑（含超限高层）工程；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道路、桥梁、隧道、公共交通、风景园林）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政基础设施（给水、排水）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拟通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蔡瀛</cp:lastModifiedBy>
  <cp:lastPrinted>2021-04-19T09:56:00Z</cp:lastPrinted>
  <dcterms:modified xsi:type="dcterms:W3CDTF">2021-09-02T03:07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