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审查机构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70"/>
        <w:gridCol w:w="6624"/>
        <w:gridCol w:w="850"/>
        <w:gridCol w:w="1816"/>
        <w:gridCol w:w="955"/>
        <w:gridCol w:w="1020"/>
        <w:gridCol w:w="696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广东建科施工图审查有限公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武祖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叶风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阳江市建设工程施工图设计文件审查中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 房屋建筑（不含超限高层）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黄辉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陈国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佛山市华文建筑工程咨询有限公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 房屋建筑（含超限高层）工程；一类 市政基础设施（风景园林）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莫敏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石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广东建科施工图审查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023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志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4400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饶于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44014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风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944024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铭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744105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熊玉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7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4013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俊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31005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夏良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234006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慧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4440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间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844012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汝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公用设备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44001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04400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晓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04400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庆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设备工程师</w:t>
            </w:r>
            <w:r>
              <w:rPr>
                <w:rFonts w:ascii="宋体" w:hAnsi="宋体" w:cs="宋体"/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01400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渭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144002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长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1137005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旋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0644004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阳江市建设工程施工图设计文件审查中心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建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025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镇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44004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4009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444020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401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  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0321010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建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994400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工建筑高级工程师（教授级）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荣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04401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振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144016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结构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054402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讲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大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与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22100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桂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给水与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101200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业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544009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先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G1344007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111007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国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1440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昕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103200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级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光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124400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0651005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讲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  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Y165101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佛山市华文建筑工程咨询有限公司审查人员 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兰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谢芙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Administrator</cp:lastModifiedBy>
  <cp:lastPrinted>2020-12-30T15:19:00Z</cp:lastPrinted>
  <dcterms:modified xsi:type="dcterms:W3CDTF">2021-06-16T00:21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