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高层建筑立体绿化技术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10-29T01:38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