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城市更新地区保护性建筑管理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0-08-24T03:11:2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