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广东省城乡信息通信接入基础设施规划设计标准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jzt</cp:lastModifiedBy>
  <cp:lastPrinted>2019-12-28T21:52:00Z</cp:lastPrinted>
  <dcterms:modified xsi:type="dcterms:W3CDTF">2020-09-03T04:04:0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