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各市重点监管对象汇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60"/>
        <w:gridCol w:w="960"/>
        <w:gridCol w:w="960"/>
        <w:gridCol w:w="1213"/>
        <w:gridCol w:w="3551"/>
        <w:gridCol w:w="960"/>
        <w:gridCol w:w="599"/>
      </w:tblGrid>
      <w:tr>
        <w:trPr>
          <w:tblHeader w:val="true"/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人员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记分项目所在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记分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被记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记总分</w:t>
            </w:r>
          </w:p>
        </w:tc>
      </w:tr>
      <w:tr>
        <w:trPr>
          <w:trHeight w:val="2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义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专职安全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利建设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荔湾区广钢新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F0402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住宅工程（自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）、商业（自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）、门卫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）及地下室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010320180511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悠山美地花园二期二标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35220190627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城南起步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ZSCN-C1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居住地块住宅及地下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#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#-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）、住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#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#-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）、学校（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）、公建（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4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垃圾房）、商业（自编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（安全监督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KFJD201907120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邦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项目负责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佳邦建设集团有限公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肇庆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光城檀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20220200114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光城檀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下室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20220191227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光城檀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下室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20220200107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专职安全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利建设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悠山美地花园二期二标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35220190627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专职安全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第一建筑工程有限公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隆利科技园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厂房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宿舍）项目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35220191128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专职安全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第一建筑工程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隆利科技园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厂房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宿舍）项目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35220191128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银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专职安全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利建设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悠山美地花园二期二标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35220190627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定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项目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第一建筑工程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隆利科技园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厂房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宿舍）项目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35220191128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池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企业项目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利建设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悠山美地花园二期二标（施工许可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1352201906270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ppp</cp:lastModifiedBy>
  <dcterms:modified xsi:type="dcterms:W3CDTF">2020-07-30T08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