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半年各市责任人员记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发出数量统计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1035"/>
        <w:gridCol w:w="960"/>
        <w:gridCol w:w="945"/>
        <w:gridCol w:w="990"/>
        <w:gridCol w:w="945"/>
        <w:gridCol w:w="885"/>
        <w:gridCol w:w="960"/>
        <w:gridCol w:w="945"/>
      </w:tblGrid>
      <w:tr>
        <w:trPr>
          <w:tblHeader w:val="true"/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 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 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单位项目负责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勘察单位项目负责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单位项目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企业主要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企业项目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企业专职安全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监理工程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监理工程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 计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7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92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8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9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7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湛江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6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3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7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揭阳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浮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98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ppp</cp:lastModifiedBy>
  <dcterms:modified xsi:type="dcterms:W3CDTF">2020-07-30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