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各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约谈对象汇总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8"/>
        <w:gridCol w:w="949"/>
        <w:gridCol w:w="924"/>
        <w:gridCol w:w="1149"/>
        <w:gridCol w:w="3610"/>
        <w:gridCol w:w="1009"/>
        <w:gridCol w:w="567"/>
      </w:tblGrid>
      <w:tr>
        <w:trPr>
          <w:tblHeader w:val="true"/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人员类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记分项目所在地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记分项目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被记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记总分</w:t>
            </w:r>
          </w:p>
        </w:tc>
      </w:tr>
      <w:tr>
        <w:trPr>
          <w:trHeight w:val="2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红君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监理工程师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华杰建设工程监理咨询有限公司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市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财置业绿岛湖项目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块）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060420180330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财置业绿岛湖项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1--D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1-G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0604201805140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财置业绿岛湖项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4-G13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（安全监督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-06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光城檀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下室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20220191227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光城檀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下室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20220200107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微微</w:t>
            </w:r>
          </w:p>
        </w:tc>
        <w:tc>
          <w:tcPr>
            <w:tcW w:w="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企业项目负责人</w:t>
            </w:r>
          </w:p>
        </w:tc>
        <w:tc>
          <w:tcPr>
            <w:tcW w:w="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悦盛建筑工程有限公司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龙华区上油松老工业区城市更新项目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1-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）基坑支护及土石方工程 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-440326-70-03-71785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龙华区上油松老工业区城市更新项目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1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）基坑支护及土石方工程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9-16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浩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监理工程师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阳市质安工程建设管理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阳市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润熙岸尚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522120190203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3</w:t>
            </w:r>
          </w:p>
        </w:tc>
      </w:tr>
      <w:tr>
        <w:trPr>
          <w:trHeight w:val="19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先勇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监理工程师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华工工程建设监理有限公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亨元岗地块商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及地下室）项目（安全监督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KFJD20190603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3</w:t>
            </w:r>
          </w:p>
        </w:tc>
      </w:tr>
      <w:tr>
        <w:trPr>
          <w:trHeight w:val="19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市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光玖钻广场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060420190524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祖保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企业项目负责人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康君实业发展有限公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花都区凤凰路地块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凤凰路地块四小学（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）、消防水泵房（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）、门岗（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门岗（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幼儿园（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）、住宅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及地下室）、垃圾收集站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011420190724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1</w:t>
            </w:r>
          </w:p>
        </w:tc>
      </w:tr>
      <w:tr>
        <w:trPr>
          <w:trHeight w:val="1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兴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监理工程师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粤建工程项目管理有限公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市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悦珑湾商住房建设项目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）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060420200315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ppp</cp:lastModifiedBy>
  <dcterms:modified xsi:type="dcterms:W3CDTF">2020-07-30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