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各市记分通知书发出数量统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3054985" cy="657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99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签发地区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记分通知书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珠海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佛山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河源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梅州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汕尾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东莞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山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阳江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湛江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茂名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肇庆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清远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潮州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揭阳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云浮市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517.6pt;mso-wrap-distance-left:9pt;mso-wrap-distance-right:9pt;mso-wrap-distance-top:0pt;mso-wrap-distance-bottom:0pt;margin-top:17.7pt;mso-position-vertical-relative:text;margin-left:17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99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签发地区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记分通知书数量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99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9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珠海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6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汕头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佛山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6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韶关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河源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梅州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3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汕尾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东莞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山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7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江门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阳江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湛江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茂名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肇庆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清远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潮州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揭阳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云浮市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ppp</cp:lastModifiedBy>
  <dcterms:modified xsi:type="dcterms:W3CDTF">2020-07-30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