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6" w:hanging="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Style18"/>
        <w:shd w:fill="FFFFFF" w:val="clear"/>
        <w:spacing w:lineRule="exact" w:line="560" w:before="100" w:after="10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年度广东省建设工程优质奖（房屋建筑及专业工程）名单</w:t>
      </w:r>
      <w:r>
        <w:rPr>
          <w:rFonts w:eastAsia="仿宋_GB2312" w:cs="仿宋" w:ascii="仿宋_GB2312" w:hAnsi="仿宋_GB2312"/>
          <w:b/>
          <w:sz w:val="32"/>
          <w:szCs w:val="32"/>
          <w:lang w:bidi="ar"/>
        </w:rPr>
        <w:br/>
        <w:t xml:space="preserve"> (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排名不分先后）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2"/>
        <w:gridCol w:w="1524"/>
        <w:gridCol w:w="1170"/>
        <w:gridCol w:w="2268"/>
        <w:gridCol w:w="1417"/>
        <w:gridCol w:w="956"/>
      </w:tblGrid>
      <w:tr>
        <w:trPr>
          <w:tblHeader w:val="true"/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造师（项目经理）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总监姓名</w:t>
            </w:r>
          </w:p>
        </w:tc>
      </w:tr>
      <w:tr>
        <w:trPr>
          <w:trHeight w:val="555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房屋建筑工程</w:t>
            </w:r>
          </w:p>
        </w:tc>
      </w:tr>
      <w:tr>
        <w:trPr>
          <w:trHeight w:val="555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广 州</w:t>
            </w:r>
          </w:p>
        </w:tc>
      </w:tr>
      <w:tr>
        <w:trPr>
          <w:trHeight w:val="2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周大福金融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浩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、中建三局第一建设工程有限责任公司、中建科工集团有限公司、中建四局安装工程有限公司、中铁建工集团有限公司、江河创建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荆海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国家档案馆新馆二期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工程总承包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燕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水电设备安装有限公司、广东建雅室内工程设计施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设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忠曦</w:t>
            </w:r>
          </w:p>
        </w:tc>
      </w:tr>
      <w:tr>
        <w:trPr>
          <w:trHeight w:val="2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四局安装工程有限公司、广东建雅室内工程设计施工有限公司、深装总建设集团股份有限公司、中建深圳装饰有限公司、广州市机电安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广州工程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刚</w:t>
            </w:r>
          </w:p>
        </w:tc>
      </w:tr>
      <w:tr>
        <w:trPr>
          <w:trHeight w:val="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沙岭南花园度假酒店施工总承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四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浩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蓝成辉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宅楼工程（金地华美牛奶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T1004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-S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启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鸿业工程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飘常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少年宫项目施工总承包及施工总承包管理与配合服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房屋开发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伟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惠晟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学军</w:t>
            </w:r>
          </w:p>
        </w:tc>
      </w:tr>
      <w:tr>
        <w:trPr>
          <w:trHeight w:val="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塘镇农村留用地集体物业建设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业，公建，地下室（自编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菊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四局安装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智源</w:t>
            </w:r>
          </w:p>
        </w:tc>
      </w:tr>
      <w:tr>
        <w:trPr>
          <w:trHeight w:val="1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增城区挂绿湖水利综合整治工程太平村安置新社区建设工程（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#13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住宅楼工程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祥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四局安装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海荣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群芳</w:t>
            </w:r>
          </w:p>
        </w:tc>
      </w:tr>
      <w:tr>
        <w:trPr>
          <w:trHeight w:val="1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暨南大学南校区体育馆、体育场及东片区体育设施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二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燕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二装修有限公司、广东顺通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晓伟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菠萝山保障性住房项目工程施工总承包一标（即北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永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水电设备安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东建工程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根生</w:t>
            </w:r>
          </w:p>
        </w:tc>
      </w:tr>
      <w:tr>
        <w:trPr>
          <w:trHeight w:val="1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南沙明珠湾开发大厦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白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志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辉建设集团股份有限公司、广东电白一建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凤涛</w:t>
            </w:r>
          </w:p>
        </w:tc>
      </w:tr>
      <w:tr>
        <w:trPr>
          <w:trHeight w:val="1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六资源热力电厂土建施工总承包工程（综合主厂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综合水泵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门卫地磅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门卫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F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洗烟废水处理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综合车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H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凌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汕头市建安实业（集团）有限公司、广东仁华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斌</w:t>
            </w:r>
          </w:p>
        </w:tc>
      </w:tr>
      <w:tr>
        <w:trPr>
          <w:trHeight w:val="1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教学大楼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白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裕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辉建设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龙达工程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纯平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报业文化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源天工程有限公司、广东世纪达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容华</w:t>
            </w:r>
          </w:p>
        </w:tc>
      </w:tr>
      <w:tr>
        <w:trPr>
          <w:trHeight w:val="55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深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圳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基御景中央花园一、二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九州建设技术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民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佳花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达安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刚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裕璟幸福家园工程总承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邦迪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建国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工业大学三航科技大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永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trike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科宇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成山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香山里花园五期施工总承包工程（二标段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江建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海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深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怀洲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香山里花园五期施工总承包工程（一标段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德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深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怀洲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洲华府商业大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崇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远方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电迪富大厦施工总承包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永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科源建设集团有限公司、深圳市华西安装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侨物业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韦涛</w:t>
            </w:r>
          </w:p>
        </w:tc>
      </w:tr>
      <w:tr>
        <w:trPr>
          <w:trHeight w:val="1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卓越金融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T201-00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宗地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向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深圳广田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华西建设工程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建成</w:t>
            </w:r>
          </w:p>
        </w:tc>
      </w:tr>
      <w:tr>
        <w:trPr>
          <w:trHeight w:val="1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鹿丹名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-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总承包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机电安装有限公司、广西华泰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行建设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伍正辉</w:t>
            </w:r>
          </w:p>
        </w:tc>
      </w:tr>
      <w:tr>
        <w:trPr>
          <w:trHeight w:val="7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世界双玺花园三期施工总承包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及其地下室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如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润总部大厦、华润万家大厦、柏瑞花园、万象汇商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宝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深圳市广安消防装饰工程有限公司、中建科工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市建设工程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铁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旷春阳</w:t>
            </w:r>
          </w:p>
        </w:tc>
      </w:tr>
      <w:tr>
        <w:trPr>
          <w:trHeight w:val="11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壹成中心花园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824-01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裙房及其地下室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窦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建力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斌</w:t>
            </w:r>
          </w:p>
        </w:tc>
      </w:tr>
      <w:tr>
        <w:trPr>
          <w:trHeight w:val="2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坪山高新区综合服务中心设计采购施工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总承包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二局第一建筑工程有限公司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承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建科技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春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科工集团有限公司、中建深圳装饰有限公司、深圳海外装饰工程有限公司、中建二局安装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鲁班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雄伟</w:t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金大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华西安装工程有限公司、深圳市宝鹰建设集团股份有限公司、中建深圳装饰有限公司、深圳市奇信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昌桂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资本市场学院建设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鞠保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美芝装饰设计工程股份有限公司、中建八局第二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同济工程项目管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奚书良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深圳研究生院创新基地建设工程（二期）施工总承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宝冶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钦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勘察测绘院（集团）有限公司、深圳市建艺装饰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东部建设监理有限责任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宏俊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自贸大厦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向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京圳工程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立川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腾讯滨海大厦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二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早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一局（集团）有限公司、广州江河幕墙系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强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利康大厦项目施工总承包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成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华西建设工程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玉家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产业生物大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二局第一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万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trike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建设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跃飞</w:t>
            </w:r>
          </w:p>
        </w:tc>
      </w:tr>
      <w:tr>
        <w:trPr>
          <w:trHeight w:val="63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珠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海</w:t>
            </w:r>
          </w:p>
        </w:tc>
      </w:tr>
      <w:tr>
        <w:trPr>
          <w:trHeight w:val="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第五人民医院（珠海市平沙医院）改建工程（一期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宝冶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兴地建设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中富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琴隆义广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体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勇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航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期）三标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-1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-2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天一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海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森茂工程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卓模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湖湿地国际花园一期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通四建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磐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经济特区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中华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大学珠海校区（大气科学学院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星建造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中易建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大平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景峰尚公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子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中昌工程咨询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鹏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景和园（地块一）一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基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益佳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忠平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斗门区珠峰实验学校新建工程（一期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基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华泰工程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敏舒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区金鼎文化中心（广场）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锋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商雍华府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治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涂钦</w:t>
            </w:r>
          </w:p>
        </w:tc>
      </w:tr>
      <w:tr>
        <w:trPr>
          <w:trHeight w:val="1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理工大学珠海学院体育文化综合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星建造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经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中易建建设工程有限公司、建泰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华晨项目管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立新</w:t>
            </w:r>
          </w:p>
        </w:tc>
      </w:tr>
      <w:tr>
        <w:trPr>
          <w:trHeight w:val="60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汕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头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悦水湾三期住宅楼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、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广华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振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联发工程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敦武</w:t>
            </w:r>
          </w:p>
        </w:tc>
      </w:tr>
      <w:tr>
        <w:trPr>
          <w:trHeight w:val="63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佛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代水岸尚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住宅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商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联嘉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超</w:t>
            </w:r>
          </w:p>
        </w:tc>
      </w:tr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美的西江悦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地下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姣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信建设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加庆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水新城文化商业综合体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业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图书馆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档案馆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化活动中心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科技信息中心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下室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利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精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新伟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君御海城国际酒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六建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健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龙达工程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武生</w:t>
            </w:r>
          </w:p>
        </w:tc>
      </w:tr>
      <w:tr>
        <w:trPr>
          <w:trHeight w:val="10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顺德华侨城天鹅湖四期二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东阳建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明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立德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石敏</w:t>
            </w:r>
          </w:p>
        </w:tc>
      </w:tr>
      <w:tr>
        <w:trPr>
          <w:trHeight w:val="688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韶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关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州大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州路桥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城市建设工程监理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德芳</w:t>
            </w:r>
          </w:p>
        </w:tc>
      </w:tr>
      <w:tr>
        <w:trPr>
          <w:trHeight w:val="675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湛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国豪苑三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三穗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庆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西恒基建设工程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强</w:t>
            </w:r>
          </w:p>
        </w:tc>
      </w:tr>
      <w:tr>
        <w:trPr>
          <w:trHeight w:val="1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川黄坡国家粮食储备中转库新库建设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湛江市第四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晓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庆林鸥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兵</w:t>
            </w:r>
          </w:p>
        </w:tc>
      </w:tr>
      <w:tr>
        <w:trPr>
          <w:trHeight w:val="555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肇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庆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跨境通（肇庆）电子商务产业园一期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1-B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仓库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核华泰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英来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广仁</w:t>
            </w:r>
          </w:p>
        </w:tc>
      </w:tr>
      <w:tr>
        <w:trPr>
          <w:trHeight w:val="54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江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利公馆一期Ａ区地下室及保利公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梁亮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广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苏根</w:t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Cambria" w:hAnsi="inherit;Cambria" w:eastAsia="宋体;SimSun" w:cs="宋体;SimSun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会东区学校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耀南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海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聚源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新会区冈州工程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开进</w:t>
            </w:r>
          </w:p>
        </w:tc>
      </w:tr>
      <w:tr>
        <w:trPr>
          <w:trHeight w:val="606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惠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州</w:t>
            </w:r>
          </w:p>
        </w:tc>
      </w:tr>
      <w:tr>
        <w:trPr>
          <w:trHeight w:val="10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星河丹堤花园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及地下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行建设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昌恒</w:t>
            </w:r>
          </w:p>
        </w:tc>
      </w:tr>
      <w:tr>
        <w:trPr>
          <w:trHeight w:val="1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宅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及地下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木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邦迪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成军</w:t>
            </w:r>
          </w:p>
        </w:tc>
      </w:tr>
      <w:tr>
        <w:trPr>
          <w:trHeight w:val="60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梅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州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州移动市生产调度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康宏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立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联世纪工程咨询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劲松</w:t>
            </w:r>
          </w:p>
        </w:tc>
      </w:tr>
      <w:tr>
        <w:trPr>
          <w:trHeight w:val="575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汕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尾</w:t>
            </w:r>
          </w:p>
        </w:tc>
      </w:tr>
      <w:tr>
        <w:trPr>
          <w:trHeight w:val="1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利汕尾金町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光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卫国</w:t>
            </w:r>
          </w:p>
        </w:tc>
      </w:tr>
      <w:tr>
        <w:trPr>
          <w:trHeight w:val="64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阳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</w:t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光马德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住宅、商业楼及地下室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一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信立工程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亮</w:t>
            </w:r>
          </w:p>
        </w:tc>
      </w:tr>
      <w:tr>
        <w:trPr>
          <w:trHeight w:val="624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东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峰花园一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、住宅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虹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进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鲁班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璐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翰林城市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住宅楼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、住宅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广胜达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金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信建设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玉印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代水岸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住宅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地下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永和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瞿绍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广大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成华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凯汇大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办公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训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杰高建设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书章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为松山湖终端项目二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6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研发楼、小食堂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研发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观景亭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车库、食堂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门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海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工集团安装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光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山湖数字家庭创新与应用示范项目（三区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下室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办公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建安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建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杰高建设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四仔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湖城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车库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住宅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建安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庆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杰高建设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先勇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丰商业楼（框架五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裕达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德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亩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宏业建设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南山</w:t>
            </w:r>
          </w:p>
        </w:tc>
      </w:tr>
      <w:tr>
        <w:trPr>
          <w:trHeight w:val="1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岭高尔夫豪庭（二区）二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住宅楼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安能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立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兴港建工有限公司、广东中莞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平</w:t>
            </w:r>
          </w:p>
        </w:tc>
      </w:tr>
      <w:tr>
        <w:trPr>
          <w:trHeight w:val="1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滘镇济川中学新学生宿舍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天河建安建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康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颐和园林建设工程有限公司、广东银辉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海荣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东</w:t>
            </w:r>
          </w:p>
        </w:tc>
      </w:tr>
      <w:tr>
        <w:trPr>
          <w:trHeight w:val="1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viv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部仓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框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文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建设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龙钢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vivo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部办公楼（框架地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地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建设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龙钢</w:t>
            </w:r>
          </w:p>
        </w:tc>
      </w:tr>
      <w:tr>
        <w:trPr>
          <w:trHeight w:val="66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中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迪兴商务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及地下车库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浩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华杰建设工程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国师</w:t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金色家园二期三标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及地下室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宏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城建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沙滨</w:t>
            </w:r>
          </w:p>
        </w:tc>
      </w:tr>
      <w:tr>
        <w:trPr>
          <w:trHeight w:val="2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美金鹰广场公寓楼、高级酒店、购物中心及配套地下室、办公楼、商务酒店及附楼工程（购物中心及配套地下室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红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中建东方装饰有限公司、珠海宏达建筑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中山建设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旭光</w:t>
            </w:r>
          </w:p>
        </w:tc>
      </w:tr>
      <w:tr>
        <w:trPr>
          <w:trHeight w:val="615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云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浮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中学新兴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精宏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筠诚建筑科技有限公司、广东汉仁建筑装配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鼎建工程咨询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殷</w:t>
            </w:r>
          </w:p>
        </w:tc>
      </w:tr>
      <w:tr>
        <w:trPr>
          <w:trHeight w:val="10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药科大学云浮校区项目（一期）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集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建军</w:t>
            </w:r>
          </w:p>
        </w:tc>
      </w:tr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兴县第二人民医院建设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翔顺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小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城建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先赏</w:t>
            </w:r>
          </w:p>
        </w:tc>
      </w:tr>
      <w:tr>
        <w:trPr>
          <w:trHeight w:val="1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翔顺筠州花园二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（含车库、商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翔顺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孟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远顺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花香</w:t>
            </w:r>
          </w:p>
        </w:tc>
      </w:tr>
      <w:tr>
        <w:trPr>
          <w:trHeight w:val="66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省建工集团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汽商贸南沙国际汽车产业园项目（一期）施工总承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捷荣建筑安装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穗科建设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细峰</w:t>
            </w:r>
          </w:p>
        </w:tc>
      </w:tr>
      <w:tr>
        <w:trPr>
          <w:trHeight w:val="1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沙滨海花园十期一区项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及地下室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仲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广田集团股份有限公司、中建不二幕墙装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越秀地产工程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敏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纳百川总部大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四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改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全安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建华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深港合作区二单元区域集中供冷项目（一期）冷站机电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工业设备安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远达国际工程管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明</w:t>
            </w:r>
          </w:p>
        </w:tc>
      </w:tr>
      <w:tr>
        <w:trPr>
          <w:trHeight w:val="720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力工程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茂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袂花（茂南）输变电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粤能电力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冰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茂名供电局、广东天联电力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茂名市电力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小忠</w:t>
            </w:r>
          </w:p>
        </w:tc>
      </w:tr>
      <w:tr>
        <w:trPr>
          <w:trHeight w:val="1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司前（罗坑）变电站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电力工程输变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洪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江门供电局、江门电力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莫涛著</w:t>
            </w:r>
          </w:p>
        </w:tc>
      </w:tr>
      <w:tr>
        <w:trPr>
          <w:trHeight w:val="1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叠泉（金海）输变电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电力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大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珠海供电局、珠海电力设计院有限公司、广东五华一建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伟军</w:t>
            </w:r>
          </w:p>
        </w:tc>
      </w:tr>
      <w:tr>
        <w:trPr>
          <w:trHeight w:val="1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艺苑变电站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能源发展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拥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广州供电局、广州电力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电力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加树</w:t>
            </w:r>
          </w:p>
        </w:tc>
      </w:tr>
      <w:tr>
        <w:trPr>
          <w:trHeight w:val="1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森林变电站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威恒输变电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向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trike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责任有限公司广州供电局、广州市电力工程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电力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晓涛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岐山（揭东）变电站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能源建设集团广东火电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揭阳供电局、佛山电力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少伟</w:t>
            </w:r>
          </w:p>
        </w:tc>
      </w:tr>
      <w:tr>
        <w:trPr>
          <w:trHeight w:val="1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江面变电站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能源建设集团广东火电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志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、深圳供电规划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四清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k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水边变电站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能源建设集团广东火电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电网有限责任公司东莞供电局、佛山电力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创成建设监理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七林</w:t>
            </w:r>
          </w:p>
        </w:tc>
      </w:tr>
      <w:tr>
        <w:trPr>
          <w:trHeight w:val="1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千伏碧波变电站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能源建设集团广东火电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国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供电局有限公司、珠海电力设计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威彦达电力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东</w:t>
            </w:r>
          </w:p>
        </w:tc>
      </w:tr>
      <w:tr>
        <w:trPr>
          <w:trHeight w:val="671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轨道交通工程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龙华新区现代有轨电车示范线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0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及同步实施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二局集团有限公司、中铁广州工程局集团有限公司、中铁四局集团有限公司、中铁武汉电气化局集团有限公司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0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合体承包：中国中铁股份有限公司、深圳市地铁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太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南方投资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铁科院（北京）工程咨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进平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建珠海市区至珠海机场城际轨道交通拱北至横琴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交通建设股份有限公司、中铁电气化局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秋枫、牛志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交第四航务工程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新亚太工程建设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贵波</w:t>
            </w:r>
          </w:p>
        </w:tc>
      </w:tr>
      <w:tr>
        <w:trPr>
          <w:trHeight w:val="672" w:hRule="atLeast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专业工程</w:t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廉江市城北公园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汉阳市政建设集团有限公司、广东中都建筑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永强、李洪明、郑境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强雄建设集团有限公司、广东广基建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设工程监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超文、邱金兰、周民德</w:t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侨路（光明大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新公常路）市政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标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东深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左岳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粤通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深水兆业工程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军</w:t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迎宾西路建设工程（桥涵工程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电建路桥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新会区冈州工程建设监理有限公司、江门市建设监理顾问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社大、赵慧嘉</w:t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茂名水东湾高地智慧城路网一期工程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（智城一路南段、智城一路北段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平洋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安邦项目管理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振雄</w:t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山市沙坪联围泵站更新改造工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水利水电第三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西江建设发展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谦</w:t>
            </w:r>
          </w:p>
        </w:tc>
      </w:tr>
    </w:tbl>
    <w:p>
      <w:pPr>
        <w:pStyle w:val="Style18"/>
        <w:shd w:fill="FFFFFF" w:val="clear"/>
        <w:spacing w:lineRule="exact" w:line="560" w:before="100" w:after="10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100" w:after="10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100" w:after="10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100" w:after="10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100" w:after="10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100" w:after="10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100" w:after="10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Cambria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1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Style15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Style16">
    <w:name w:val="页脚 字符"/>
    <w:qFormat/>
    <w:rPr>
      <w:rFonts w:eastAsia="仿宋_GB2312"/>
      <w:spacing w:val="-6"/>
      <w:kern w:val="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8:00Z</dcterms:created>
  <dc:creator>kampfer</dc:creator>
  <dc:description/>
  <cp:keywords/>
  <dc:language>en-US</dc:language>
  <cp:lastModifiedBy>xiaoyan</cp:lastModifiedBy>
  <cp:lastPrinted>2020-06-10T09:51:00Z</cp:lastPrinted>
  <dcterms:modified xsi:type="dcterms:W3CDTF">2020-06-11T06:5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