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u w:val="non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none"/>
          <w:lang w:val="en-US" w:eastAsia="zh-CN"/>
        </w:rPr>
        <w:t>市防汛防风工作情况统计表（含县、市区）</w:t>
      </w:r>
    </w:p>
    <w:tbl>
      <w:tblPr>
        <w:tblW w:w="1489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60"/>
        <w:gridCol w:w="1245"/>
        <w:gridCol w:w="1325"/>
        <w:gridCol w:w="1060"/>
        <w:gridCol w:w="1198"/>
        <w:gridCol w:w="1243"/>
        <w:gridCol w:w="1489"/>
        <w:gridCol w:w="1239"/>
        <w:gridCol w:w="1896"/>
        <w:gridCol w:w="1185"/>
      </w:tblGrid>
      <w:tr>
        <w:trPr>
          <w:trHeight w:val="7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向企业发出预警信息（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动检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建工地总数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检查工地数（个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排查隐患（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落实整改（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固起重机械（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固板房（平米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停工项目总数（个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停止作业部位或环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视情转移人员（人）</w:t>
            </w:r>
          </w:p>
        </w:tc>
      </w:tr>
      <w:tr>
        <w:trPr>
          <w:trHeight w:val="12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基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塔  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支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  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相关预警信息要通知到项目具体负责人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固起重机械和板房情况等信息仅在统计防风工作时填报，如有其它防御措施和具体数据，可另附说明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原则上，请在收到防御工作预警信息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时内通过微信工作群（质安梦）及时报送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填表人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: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填表日期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防汛防风工作联络员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办公电话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手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0-06-03T15:50:00Z</cp:lastPrinted>
  <dcterms:modified xsi:type="dcterms:W3CDTF">2020-06-12T06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