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广东省建筑物移动通信基础设施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03-09T01:21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