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轨道交通运营隧道结构安全评估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02-21T03:21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