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各市责任人员记分通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出数量统计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1035"/>
        <w:gridCol w:w="960"/>
        <w:gridCol w:w="945"/>
        <w:gridCol w:w="990"/>
        <w:gridCol w:w="945"/>
        <w:gridCol w:w="885"/>
        <w:gridCol w:w="960"/>
        <w:gridCol w:w="945"/>
      </w:tblGrid>
      <w:tr>
        <w:trPr>
          <w:tblHeader w:val="true"/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 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 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单位项目负责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勘察单位项目负责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计单位项目负责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企业主要负责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企业项目负责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企业专职安全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监理工程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监理工程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 计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39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38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46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9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93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韶关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源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2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州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惠州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3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尾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4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1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0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江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湛江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3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名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9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肇庆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4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4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揭阳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7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浮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2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68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林清华</cp:lastModifiedBy>
  <dcterms:modified xsi:type="dcterms:W3CDTF">2020-01-19T09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