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</w:rPr>
        <w:t>广东省全过程工程咨询新增试点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广州市城市规划勘测设计研究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深圳市城市交通规划设计研究中心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广东省交通规划设计研究院股份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中交第四航务工程勘察设计院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广东睿博建筑设计研究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深圳市利源水务设计咨询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</w:rPr>
        <w:t>艾奕康设计与咨询（深圳）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</w:rPr>
        <w:t>深圳市广汇源环境水务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</w:rPr>
        <w:t>深圳市西伦土木结构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</w:rPr>
        <w:t>广州电力工程监理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</w:rPr>
        <w:t>深圳市深水水务咨询有限公司</w:t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</w:rPr>
        <w:t>深圳市邦迪工程顾问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</w:rPr>
        <w:t>广东穗芳工程管理科技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</w:rPr>
        <w:t>深圳市合创建设工程顾问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</w:rPr>
        <w:t>公诚管理咨询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</w:rPr>
        <w:t>广州市穗高工程监理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</w:rPr>
        <w:t>华联世纪工程咨询股份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</w:rPr>
        <w:t>广州市恒茂建设监理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</w:rPr>
        <w:t>广州中咨城轨工程咨询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</w:rPr>
        <w:t>广东伟信工程项目管理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</w:rPr>
        <w:t>广东建诚监理咨询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22.</w:t>
      </w:r>
      <w:r>
        <w:rPr>
          <w:rFonts w:ascii="仿宋_GB2312" w:hAnsi="仿宋_GB2312" w:cs="仿宋_GB2312" w:eastAsia="仿宋_GB2312"/>
          <w:color w:val="000000"/>
          <w:sz w:val="32"/>
        </w:rPr>
        <w:t>广东重工建设监理有限公司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23.</w:t>
      </w:r>
      <w:r>
        <w:rPr>
          <w:rFonts w:ascii="仿宋_GB2312" w:hAnsi="仿宋_GB2312" w:cs="仿宋_GB2312" w:eastAsia="仿宋_GB2312"/>
          <w:color w:val="000000"/>
          <w:sz w:val="32"/>
        </w:rPr>
        <w:t>广东人信工程咨询有限公司</w:t>
      </w:r>
    </w:p>
    <w:sectPr>
      <w:type w:val="nextPage"/>
      <w:pgSz w:w="11906" w:h="16838"/>
      <w:pgMar w:left="1588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7:00Z</dcterms:created>
  <dc:creator>梁志华</dc:creator>
  <dc:description/>
  <cp:keywords/>
  <dc:language>en-US</dc:language>
  <cp:lastModifiedBy>江定倍</cp:lastModifiedBy>
  <cp:lastPrinted>2019-07-02T18:00:00Z</cp:lastPrinted>
  <dcterms:modified xsi:type="dcterms:W3CDTF">2019-10-16T08:48:00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