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sz w:val="32"/>
          <w:szCs w:val="32"/>
          <w:lang w:bidi="en-US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工程测量员竞赛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工种参赛队预订房间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其他人员是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　        手机：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手工木工竞赛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工种参赛队预订房间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其他人员是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　        手机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筑路工竞赛报名汇总表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参赛单位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工种参赛队预订房间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双人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，开始入住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预计离店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其他人员是指除领队、技术指导和参赛选手之外的保障人员（无强制性要求）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　        手机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各工种竞赛选手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0"/>
        <w:gridCol w:w="1530"/>
        <w:gridCol w:w="1515"/>
        <w:gridCol w:w="2000"/>
      </w:tblGrid>
      <w:tr>
        <w:trPr>
          <w:trHeight w:val="9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大一寸白底彩色证件照）</w:t>
            </w:r>
          </w:p>
        </w:tc>
      </w:tr>
      <w:tr>
        <w:trPr>
          <w:trHeight w:val="9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竞赛工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工种现有资格证书等级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每个选手填报一份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选手对所填内容的真实性负责。</w: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照片为本人近期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寸白底彩色证件照，将照片电子版直接粘贴在相应位置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广东省住房城乡建设行业职业技能竞赛联络人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地市（或单位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: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工种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01"/>
        <w:gridCol w:w="2052"/>
        <w:gridCol w:w="2513"/>
      </w:tblGrid>
      <w:tr>
        <w:trPr>
          <w:trHeight w:val="6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　        手机：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9:00Z</dcterms:created>
  <dc:creator>Administrator</dc:creator>
  <dc:description/>
  <dc:language>en-US</dc:language>
  <cp:lastModifiedBy>shj</cp:lastModifiedBy>
  <cp:lastPrinted>2019-09-04T16:10:00Z</cp:lastPrinted>
  <dcterms:modified xsi:type="dcterms:W3CDTF">2019-09-04T09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