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>广东省建筑业新技术应用示范工程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  <w:lang w:eastAsia="zh-CN"/>
        </w:rPr>
        <w:t>立项项目</w:t>
      </w:r>
      <w:r>
        <w:rPr>
          <w:rFonts w:ascii="楷体_GB2312" w:hAnsi="楷体_GB2312" w:cs="新宋体" w:eastAsia="楷体_GB2312"/>
          <w:b/>
          <w:sz w:val="44"/>
          <w:szCs w:val="44"/>
        </w:rPr>
        <w:t>标示牌</w:t>
      </w:r>
      <w:r>
        <w:rPr>
          <w:rFonts w:ascii="仿宋_GB2312" w:hAnsi="仿宋_GB2312" w:cs="新宋体" w:eastAsia="仿宋_GB2312"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9811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新宋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</w:rPr>
                              <w:t>广东省建筑业新技术应用示范工程</w:t>
                            </w: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立项项目</w:t>
                            </w: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</w:rPr>
                              <w:t>标示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515"/>
                              <w:gridCol w:w="1603"/>
                              <w:gridCol w:w="1481"/>
                              <w:gridCol w:w="78"/>
                              <w:gridCol w:w="1066"/>
                              <w:gridCol w:w="1187"/>
                              <w:gridCol w:w="793"/>
                              <w:gridCol w:w="13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执行施工单位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批准文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粤建市函〔  〕      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日期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  <w:t>批准立项单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应用新技术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技术名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应用部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7.9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新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新宋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</w:rPr>
                        <w:t>广东省建筑业新技术应用示范工程</w:t>
                      </w: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  <w:lang w:eastAsia="zh-CN"/>
                        </w:rPr>
                        <w:t>立项项目</w:t>
                      </w: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</w:rPr>
                        <w:t>标示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Cs w:val="21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515"/>
                        <w:gridCol w:w="1603"/>
                        <w:gridCol w:w="1481"/>
                        <w:gridCol w:w="78"/>
                        <w:gridCol w:w="1066"/>
                        <w:gridCol w:w="1187"/>
                        <w:gridCol w:w="793"/>
                        <w:gridCol w:w="13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执行施工单位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批准文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粤建市函〔  〕      号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日期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  <w:t>批准立项单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应用新技术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技术名称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应用部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5:00Z</dcterms:created>
  <dc:creator>林伟明</dc:creator>
  <dc:description/>
  <dc:language>en-US</dc:language>
  <cp:lastModifiedBy>陈思明</cp:lastModifiedBy>
  <cp:lastPrinted>2016-04-18T16:56:00Z</cp:lastPrinted>
  <dcterms:modified xsi:type="dcterms:W3CDTF">2019-08-06T09:00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073bi4wqfqajk90ms1q1yj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zjtoa/instance-web/minstone/wfDocBody/copyDoc?flowInid=11584&amp;stepInco=121560&amp;dealIndx=0&amp;flowId=110&amp;stepCode=1&amp;readOnly=0&amp;curUserCode=13822268876&amp;sysCode=MD_XCPYB_OA&amp;r=0.6533983908776828&amp;tenantCode=GDSXXZX&amp;fileCode=o_1dhirsaa9rdc1rlb1ev7vl41hhpd&amp;id=o_1dhirsaa9rdc1rlb1ev7vl41hhpd&amp;attachUuid=1e0ecb1ecefc42908db7700fae62545e&amp;r=0.7577417710215393&amp;userUuid=5657fc63f0f84d58a665b7dc5cd771a4</vt:lpwstr>
  </property>
  <property fmtid="{D5CDD505-2E9C-101B-9397-08002B2CF9AE}" pid="8" name="cp_browser">
    <vt:lpwstr>chrome</vt:lpwstr>
  </property>
  <property fmtid="{D5CDD505-2E9C-101B-9397-08002B2CF9AE}" pid="9" name="cp_itemId">
    <vt:lpwstr>11584</vt:lpwstr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2019年（第一批）省建筑业新技术应用示范工程（立项）的通知</vt:lpwstr>
  </property>
  <property fmtid="{D5CDD505-2E9C-101B-9397-08002B2CF9AE}" pid="12" name="hideWpsMarks">
    <vt:r8>0</vt:r8>
  </property>
  <property fmtid="{D5CDD505-2E9C-101B-9397-08002B2CF9AE}" pid="13" name="lockDocUrl">
    <vt:lpwstr>http://xtbgsafe.gdzwfw.gov.cn/zjtoa/instance-web/minstone/wfDocBody/getLockInfo?flowInid=11584&amp;stepInco=121560&amp;dealIndx=0&amp;flowId=110&amp;stepCode=1&amp;readOnly=0&amp;curUserCode=13822268876&amp;sysCode=MD_XCPYB_OA&amp;r=0.6533983908776828&amp;tenantCode=GDSXXZX&amp;fileCode=o_1dhirsaa9rdc1rlb1ev7vl41hhpd&amp;id=o_1dhirsaa9rdc1rlb1ev7vl41hhpd&amp;attachUuid=1e0ecb1ecefc42908db7700fae62545e&amp;r=0.7577417710215393&amp;userUuid=5657fc63f0f84d58a665b7dc5cd771a4</vt:lpwstr>
  </property>
  <property fmtid="{D5CDD505-2E9C-101B-9397-08002B2CF9AE}" pid="14" name="openFlag">
    <vt:bool>1</vt:bool>
  </property>
  <property fmtid="{D5CDD505-2E9C-101B-9397-08002B2CF9AE}" pid="15" name="openType">
    <vt:lpwstr>1</vt:lpwstr>
  </property>
  <property fmtid="{D5CDD505-2E9C-101B-9397-08002B2CF9AE}" pid="16" name="ribbonExt">
    <vt:lpwstr>{"WPSExtOfficeTab":{"OnGetEnabled":true,"OnGetVisible":true},"btnUploadOA":{"OnGetEnabled":true,"OnGetVisible":true,"OnGetLabel":"保存","GetImage":"icon/uploadoa.ico"},"btnSaveAsLocal":{"OnGetEnabled":false,"OnGetVisible":fals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稿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7" name="showButton">
    <vt:lpwstr>WPSExtOfficeTab;btnShowRevision;btnUploadOA</vt:lpwstr>
  </property>
  <property fmtid="{D5CDD505-2E9C-101B-9397-08002B2CF9AE}" pid="18" name="showFlag">
    <vt:bool>1</vt:bool>
  </property>
  <property fmtid="{D5CDD505-2E9C-101B-9397-08002B2CF9AE}" pid="19" name="showSavePromptFlag">
    <vt:lpwstr>true</vt:lpwstr>
  </property>
  <property fmtid="{D5CDD505-2E9C-101B-9397-08002B2CF9AE}" pid="20" name="unLockDocurl">
    <vt:lpwstr>http://xtbgsafe.gdzwfw.gov.cn/zjtoa/instance-web/minstone/wfDocBody/unLockDoc?flowInid=11584&amp;stepInco=121560&amp;dealIndx=0&amp;flowId=110&amp;stepCode=1&amp;readOnly=0&amp;curUserCode=13822268876&amp;sysCode=MD_XCPYB_OA&amp;r=0.6533983908776828&amp;tenantCode=GDSXXZX&amp;fileCode=o_1dhirsaa9rdc1rlb1ev7vl41hhpd&amp;id=o_1dhirsaa9rdc1rlb1ev7vl41hhpd&amp;attachUuid=1e0ecb1ecefc42908db7700fae62545e&amp;r=0.7577417710215393&amp;userUuid=5657fc63f0f84d58a665b7dc5cd771a4</vt:lpwstr>
  </property>
  <property fmtid="{D5CDD505-2E9C-101B-9397-08002B2CF9AE}" pid="21" name="uploadPath">
    <vt:lpwstr>http://xtbgsafe.gdzwfw.gov.cn/zjtoa/instance-web/minstone/wfDocBody/saveFileBody?flowInid=11584&amp;stepInco=121560&amp;dealIndx=0&amp;flowId=110&amp;stepCode=1&amp;readOnly=0&amp;curUserCode=13822268876&amp;sysCode=MD_XCPYB_OA&amp;r=0.6533983908776828&amp;tenantCode=GDSXXZX&amp;fileCode=o_1dhirsaa9rdc1rlb1ev7vl41hhpd&amp;id=o_1dhirsaa9rdc1rlb1ev7vl41hhpd&amp;attachUuid=1e0ecb1ecefc42908db7700fae62545e&amp;r=0.7577417710215393&amp;userUuid=5657fc63f0f84d58a665b7dc5cd771a4</vt:lpwstr>
  </property>
  <property fmtid="{D5CDD505-2E9C-101B-9397-08002B2CF9AE}" pid="22" name="urlParams">
    <vt:lpwstr>flowInid=11584&amp;stepInco=121560&amp;dealIndx=0&amp;flowId=110&amp;stepCode=1&amp;readOnly=0&amp;curUserCode=13822268876&amp;sysCode=MD_XCPYB_OA&amp;r=0.6533983908776828&amp;tenantCode=GDSXXZX&amp;fileCode=o_1dhirsaa9rdc1rlb1ev7vl41hhpd&amp;id=o_1dhirsaa9rdc1rlb1ev7vl41hhpd&amp;attachUuid=1e0ecb1ecefc42908db7700fae62545e&amp;r=0.7577417710215393&amp;userUuid=5657fc63f0f84d58a665b7dc5cd771a4</vt:lpwstr>
  </property>
</Properties>
</file>