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程施工扬尘污染专项治理工作进展情况统计表</w:t>
      </w:r>
    </w:p>
    <w:tbl>
      <w:tblPr>
        <w:tblW w:w="14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4"/>
        <w:gridCol w:w="1423"/>
        <w:gridCol w:w="1454"/>
        <w:gridCol w:w="1454"/>
        <w:gridCol w:w="3169"/>
        <w:gridCol w:w="1738"/>
        <w:gridCol w:w="2670"/>
      </w:tblGrid>
      <w:tr>
        <w:trPr>
          <w:trHeight w:val="915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建立台账工程个数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检查次数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检查工程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责令整改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（起）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移交或实施行政处罚（起）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处罚金额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52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4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489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47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27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77.3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动态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715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停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3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</w:t>
            </w:r>
          </w:p>
        </w:tc>
      </w:tr>
      <w:tr>
        <w:trPr>
          <w:trHeight w:val="799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78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29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3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98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5.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动态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停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约谈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9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45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8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4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6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1.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83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9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12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68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3.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6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停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约谈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次，诚信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2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66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7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82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汕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9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1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1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停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13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动态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30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98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8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0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23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份诚信扣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79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1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96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.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4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6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6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76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3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动态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次，责令停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16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35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动态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诚信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停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</w:t>
            </w:r>
          </w:p>
        </w:tc>
      </w:tr>
      <w:tr>
        <w:trPr>
          <w:trHeight w:val="1269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64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848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47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545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48.6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停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682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动态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5118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诚信扣分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218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宗，约谈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44" w:gutter="0" w:header="0" w:top="1587" w:footer="992" w:bottom="1474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Arial Unicode MS" w:cs="Times New Roman"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Char">
    <w:name w:val="标题 Char"/>
    <w:basedOn w:val="Style12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楷体_GB2312;Arial Unicode MS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广东省住房和城乡建设厅关于2019年1月至6月全省房屋市政工程质量安全管理有关工作情况的通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5:00Z</dcterms:created>
  <dc:creator>林兆雄</dc:creator>
  <dc:description/>
  <dc:language>en-US</dc:language>
  <cp:lastModifiedBy>廖静</cp:lastModifiedBy>
  <dcterms:modified xsi:type="dcterms:W3CDTF">2019-07-1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0</vt:lpwstr>
  </property>
  <property fmtid="{D5CDD505-2E9C-101B-9397-08002B2CF9AE}" pid="5" name="code20">
    <vt:lpwstr>073bi4wrfqajk90ms1q1yn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9921&amp;stepInco=93069&amp;dealIndx=0&amp;openType=1&amp;flowId=110&amp;stepCode=92&amp;readOnly=1&amp;curUserCode=13802926278&amp;sysCode=MD_XCPYB_OA&amp;tenantCode=GDSXXZX&amp;r=0.8488752039682346&amp;fileCode=3</vt:lpwstr>
  </property>
  <property fmtid="{D5CDD505-2E9C-101B-9397-08002B2CF9AE}" pid="8" name="cp_browser">
    <vt:lpwstr>chrome</vt:lpwstr>
  </property>
  <property fmtid="{D5CDD505-2E9C-101B-9397-08002B2CF9AE}" pid="9" name="cp_itemId">
    <vt:r8>9921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2019年1月至6月全省房屋市政工程质量安全管理有关工作情况的通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zjtoa/instance-web/minstone/wfDocBody/getLockInfo?flowInid=9921&amp;stepInco=93069&amp;dealIndx=0&amp;openType=1&amp;flowId=110&amp;stepCode=92&amp;readOnly=1&amp;curUserCode=13802926278&amp;sysCode=MD_XCPYB_OA&amp;tenantCode=GDSXXZX&amp;r=0.8488752039682346&amp;fileCo</vt:lpwstr>
  </property>
  <property fmtid="{D5CDD505-2E9C-101B-9397-08002B2CF9AE}" pid="16" name="openFlag">
    <vt:bool>1</vt:bool>
  </property>
  <property fmtid="{D5CDD505-2E9C-101B-9397-08002B2CF9AE}" pid="17" name="openType">
    <vt:lpwstr>0</vt:lpwstr>
  </property>
  <property fmtid="{D5CDD505-2E9C-101B-9397-08002B2CF9AE}" pid="18" name="ribbonExt">
    <vt:lpwstr>{"WPSExtOfficeTab":{"OnGetEnabled":true,"OnGetVisible":true},"btnUploadOA":{"OnGetEnabled":false,"OnGetVisible":false,"OnGetLabel":"保存","GetImage":"icon/uploadoa.ico"},"btnSaveAsLocal":{"OnGetEnabled":true,"OnGetVisible":true,"OnGetLabel":"另存文件","GetImage</vt:lpwstr>
  </property>
  <property fmtid="{D5CDD505-2E9C-101B-9397-08002B2CF9AE}" pid="19" name="showButton">
    <vt:lpwstr>WPSExtOfficeTab;btnShowRevision;btnSaveAsLocal;btnChangeToPDF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zjtoa/instance-web/minstone/wfDocBody/unLockDoc?flowInid=9921&amp;stepInco=93069&amp;dealIndx=0&amp;openType=1&amp;flowId=110&amp;stepCode=92&amp;readOnly=1&amp;curUserCode=13802926278&amp;sysCode=MD_XCPYB_OA&amp;tenantCode=GDSXXZX&amp;r=0.8488752039682346&amp;fileCode</vt:lpwstr>
  </property>
  <property fmtid="{D5CDD505-2E9C-101B-9397-08002B2CF9AE}" pid="23" name="uploadPath">
    <vt:lpwstr>http://xtbgsafe.gdzwfw.gov.cn/zjtoa/instance-web/minstone/wfDocBody/saveDocBodyWps?flowInid=9921&amp;stepInco=93069&amp;dealIndx=0&amp;openType=1&amp;flowId=110&amp;stepCode=92&amp;readOnly=1&amp;curUserCode=13802926278&amp;sysCode=MD_XCPYB_OA&amp;tenantCode=GDSXXZX&amp;r=0.8488752039682346&amp;fil</vt:lpwstr>
  </property>
  <property fmtid="{D5CDD505-2E9C-101B-9397-08002B2CF9AE}" pid="24" name="urlParams">
    <vt:lpwstr>flowInid=9921&amp;stepInco=93069&amp;dealIndx=0&amp;openType=1&amp;flowId=110&amp;stepCode=92&amp;readOnly=1&amp;curUserCode=13802926278&amp;sysCode=MD_XCPYB_OA&amp;tenantCode=GDSXXZX&amp;r=0.8488752039682346&amp;fileCode=3719c0a66555481c90db475256280108&amp;id=3719c0a66555481c90db475256280108&amp;docTempC</vt:lpwstr>
  </property>
</Properties>
</file>